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新颖自我介绍精选"/>
      <w:r>
        <w:rPr/>
        <w:t>大学开学新颖自我介绍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亲爱的同学们、王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的名字叫做张</w:t>
      </w:r>
      <w:r>
        <w:rPr/>
        <w:t>--</w:t>
      </w:r>
      <w:r>
        <w:rPr/>
        <w:t>，弓长张，力源就是寓意力量的源泉。我：圆圆的脸</w:t>
      </w:r>
      <w:r>
        <w:rPr/>
        <w:t>;</w:t>
      </w:r>
      <w:r>
        <w:rPr/>
        <w:t>弯弯的，像月亮似的眉头</w:t>
      </w:r>
      <w:r>
        <w:rPr/>
        <w:t>;</w:t>
      </w:r>
      <w:r>
        <w:rPr/>
        <w:t>大大的，圆圆的招风耳</w:t>
      </w:r>
      <w:r>
        <w:rPr/>
        <w:t>;</w:t>
      </w:r>
      <w:r>
        <w:rPr/>
        <w:t>不怎么厚实的嘴唇，再加上那小小的眼睛和扁扁的鼻子，就凑成开朗，大方的我。</w:t>
      </w:r>
    </w:p>
    <w:p>
      <w:pPr>
        <w:pStyle w:val="Normal"/>
        <w:rPr/>
      </w:pPr>
      <w:r>
        <w:rPr/>
        <w:t>我对穿着打扮一向都不怎么追求，两件毛衣，一件衬衫和一个外套。最后，再穿上厚裤子就行了。</w:t>
      </w:r>
    </w:p>
    <w:p>
      <w:pPr>
        <w:pStyle w:val="Normal"/>
        <w:rPr/>
      </w:pPr>
      <w:r>
        <w:rPr/>
        <w:t>我的少年时光就像时光机一样，一下子从幼儿园穿梭到了现在的小学五年级。当然，在小学生涯中，最让我开心的有三件事：一是在花郎跆拳道馆拿到了我的人生中第一个奖杯</w:t>
      </w:r>
      <w:r>
        <w:rPr/>
        <w:t>;</w:t>
      </w:r>
      <w:r>
        <w:rPr/>
        <w:t>二是在班级举行的团队迎新活动中，我的魔术表演获得了同学的热烈掌声和班主任老师的积极好评</w:t>
      </w:r>
      <w:r>
        <w:rPr/>
        <w:t>;</w:t>
      </w:r>
      <w:r>
        <w:rPr/>
        <w:t>三就是我生活在一个热爱集体，积极向上，勇往直前的班集体—西小五</w:t>
      </w:r>
      <w:r>
        <w:rPr/>
        <w:t>(5)</w:t>
      </w:r>
      <w:r>
        <w:rPr/>
        <w:t>班。</w:t>
      </w:r>
    </w:p>
    <w:p>
      <w:pPr>
        <w:pStyle w:val="Normal"/>
        <w:rPr/>
      </w:pPr>
      <w:r>
        <w:rPr/>
        <w:t>当然，有了开心也会有失落。最遗憾的就属这两件事情：一是差点儿就能被教练选中参加“一年一度的国际跆拳道比赛”</w:t>
      </w:r>
      <w:r>
        <w:rPr/>
        <w:t>;</w:t>
      </w:r>
      <w:r>
        <w:rPr/>
        <w:t>二是每年都差一两分就能被评为“三好学生”，不过我还是会继续努力的，若要如何，全凭自己</w:t>
      </w:r>
      <w:r>
        <w:rPr/>
        <w:t>!</w:t>
      </w:r>
    </w:p>
    <w:p>
      <w:pPr>
        <w:pStyle w:val="Normal"/>
        <w:rPr/>
      </w:pPr>
      <w:r>
        <w:rPr/>
        <w:t>当然，在兴趣爱好当中最让我喜欢的就是足球。一到体育课时间，我们男生最会想到的就是“</w:t>
      </w:r>
      <w:r>
        <w:rPr/>
        <w:t>Playfootball!”</w:t>
      </w:r>
      <w:r>
        <w:rPr/>
        <w:t>，但也不能把精灵的女生排除在外。但真正到了两队比赛的时候，往往会踢得难解难分，比分一直是</w:t>
      </w:r>
      <w:r>
        <w:rPr/>
        <w:t>0</w:t>
      </w:r>
      <w:r>
        <w:rPr/>
        <w:t>：</w:t>
      </w:r>
      <w:r>
        <w:rPr/>
        <w:t>0</w:t>
      </w:r>
      <w:r>
        <w:rPr/>
        <w:t>，最关键的往往还是出现在最后的</w:t>
      </w:r>
      <w:r>
        <w:rPr/>
        <w:t>5</w:t>
      </w:r>
      <w:r>
        <w:rPr/>
        <w:t>分钟，抢断王梁天泽突然发力，抢断了一个旋转球，又非常果断的传给了董家琪，董家琪一脚触球，瞬间球“刷”的一下就到了我脚下，我下意识的瞄了一下球门，一脚带有内脚环旋转的有力低射，皮球沿着球门立柱内侧乖乖的溜进了球网，我的队友们一个个兴奋的都朝我身体飞扑过来，瞬间我就成了班级中的球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范畴是一定会赢的</w:t>
      </w:r>
      <w:r>
        <w:rPr/>
        <w:t>!”</w:t>
      </w:r>
      <w:r>
        <w:rPr/>
        <w:t>那么，为了这个目标，我会加强锻炼，努力学习，做最优秀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