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经典阅读范文"/>
      <w:r>
        <w:rPr/>
        <w:t>大学毕业自我鉴定经典阅读范文</w:t>
      </w:r>
      <w:bookmarkEnd w:id="0"/>
    </w:p>
    <w:p>
      <w:pPr>
        <w:pStyle w:val="Normal"/>
        <w:rPr/>
      </w:pPr>
      <w:r>
        <w:rPr/>
        <w:t>大学四年里通过良师的教导和自身的刻苦学习，本人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。</w:t>
      </w:r>
    </w:p>
    <w:p>
      <w:pPr>
        <w:pStyle w:val="Normal"/>
        <w:rPr/>
      </w:pPr>
      <w:r>
        <w:rPr/>
        <w:t>五、在社会实践上</w:t>
      </w:r>
    </w:p>
    <w:p>
      <w:pPr>
        <w:pStyle w:val="Normal"/>
        <w:rPr/>
      </w:pPr>
      <w:r>
        <w:rPr/>
        <w:t>本人利用课余时间不断的充实自己，不仅积极参加学校的各社团活动，加强自己为人处世的能力</w:t>
      </w:r>
      <w:r>
        <w:rPr/>
        <w:t>;</w:t>
      </w:r>
      <w:r>
        <w:rPr/>
        <w:t>平时还勤工俭学，参加社会工作，表现良好，受到领导的一致好评。积累了一定的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志在，我相信我的明天一定会更好的。我要继续努力，让这个社会看到我最完美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