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社会实践自我鉴定"/>
      <w:r>
        <w:rPr/>
        <w:t>暑假社会实践自我鉴定</w:t>
      </w:r>
      <w:bookmarkEnd w:id="0"/>
    </w:p>
    <w:p>
      <w:pPr>
        <w:pStyle w:val="Normal"/>
        <w:rPr/>
      </w:pPr>
      <w:r>
        <w:rPr/>
        <w:t>这个暑假，我参加了中堂镇举办的大学生暑期实践活动，我被分配到的是调研组，主要负责深入基层进行调查访问。虽然与我的专业不对口，但是在这一次的活动中我有很深的体会。</w:t>
      </w:r>
    </w:p>
    <w:p>
      <w:pPr>
        <w:pStyle w:val="Normal"/>
        <w:rPr/>
      </w:pPr>
      <w:r>
        <w:rPr/>
        <w:t>记得我们这一组第一次去调研是到中堂镇的东向村，这也是我这次暑期实践中印象最深、感受最多的一次。早上八点我们正式开始进行调研，我的第一个调查对象是一名摩的司机，在他看来治摩关乎于生计，关乎于以后的生存，整个调查他都显的很激动，也许他的话语不见得怎么文明，也许他的动作显得有点粗鲁，但在我看来此时的他竟然有一钟让我折服的魅力，我想这大概是他作为一个社会工作者对于自己工作的一中捍卫吧。也许对于某些人来说禁摩没什么大不了的，但对于他来说却是事关重大，一家人生活的口粮、医药，孩子的学费、教育都全凭这一分工作。</w:t>
      </w:r>
    </w:p>
    <w:p>
      <w:pPr>
        <w:pStyle w:val="Normal"/>
        <w:rPr/>
      </w:pPr>
      <w:r>
        <w:rPr/>
        <w:t>我记得有这么一句话：民生无小事。更何况这是一件关于民生的大事</w:t>
      </w:r>
      <w:r>
        <w:rPr/>
        <w:t>!</w:t>
      </w:r>
      <w:r>
        <w:rPr/>
        <w:t>我忽然之间开始想这一次治摩是否真的真确呢</w:t>
      </w:r>
      <w:r>
        <w:rPr/>
        <w:t>?</w:t>
      </w:r>
      <w:r>
        <w:rPr/>
        <w:t>我们是否为摩的这种职业的工作者作了充分的考虑呢</w:t>
      </w:r>
      <w:r>
        <w:rPr/>
        <w:t>?</w:t>
      </w:r>
      <w:r>
        <w:rPr/>
        <w:t>在调查中，我了解到他们普遍存在着，文化水平不高，劳动技能缺乏，家庭负担比较重，对专业后的工作是否合适比较担忧。我想治摩是一种必然，一种趋势。但是在推进城市化的过程中，我们是否充分做好了准备</w:t>
      </w:r>
      <w:r>
        <w:rPr/>
        <w:t>?</w:t>
      </w:r>
      <w:r>
        <w:rPr/>
        <w:t>治摩前是否听取了民众的意见，是否制定了完善的治摩方案，是否做好了人民的思想工作</w:t>
      </w:r>
      <w:r>
        <w:rPr/>
        <w:t>;</w:t>
      </w:r>
      <w:r>
        <w:rPr/>
        <w:t>治摩进行的时候是否合法，是否合理，是否到位</w:t>
      </w:r>
      <w:r>
        <w:rPr/>
        <w:t>;</w:t>
      </w:r>
      <w:r>
        <w:rPr/>
        <w:t>治摩后的交通是否可以满足出行需要，突发事件的处理能否及时，摩的司机的专业是否可行等。在整个调查中我发现这些工作是做得不够的。在接下来的调查中，我访问了各式各样的人，有个体户、小贩，自由职业者，工厂老板，学生，农民……我发现这一次的调查反对的人占</w:t>
      </w:r>
      <w:r>
        <w:rPr/>
        <w:t>100%</w:t>
      </w:r>
      <w:r>
        <w:rPr/>
        <w:t>。我开始思考，治摩错在哪里</w:t>
      </w:r>
      <w:r>
        <w:rPr/>
        <w:t>?</w:t>
      </w:r>
      <w:r>
        <w:rPr/>
        <w:t>为什么得不到人民的支持</w:t>
      </w:r>
      <w:r>
        <w:rPr/>
        <w:t>?</w:t>
      </w:r>
      <w:r>
        <w:rPr/>
        <w:t>治摩的目的是什么</w:t>
      </w:r>
      <w:r>
        <w:rPr/>
        <w:t>?</w:t>
      </w:r>
      <w:r>
        <w:rPr/>
        <w:t>据我的了解普遍认为是：提升城市管理水平和打击“两抢”改善治安。</w:t>
      </w:r>
    </w:p>
    <w:p>
      <w:pPr>
        <w:pStyle w:val="Normal"/>
        <w:rPr/>
      </w:pPr>
      <w:r>
        <w:rPr/>
        <w:t>我个人认为治摩对于提升城市管理水平和打击“两抢”改善治安的确有所提升城市管理水平帮助，但同时我在想关于这两点我存在着一些不同的看法：第一，提升城市管理水平很有必要也是一个城市成熟发展的一种体现。但是，提升城市管理水平必须以现实相结合，广州完成禁摩用了十年的时间，禁摩是逐步推进，有群众性的基矗而东莞的禁摩速度是否过快很值得我们去思考。第二，不知道大家有没有想过为什么治摩与打击“两抢”改善治安存在关系呢</w:t>
      </w:r>
      <w:r>
        <w:rPr/>
        <w:t>?</w:t>
      </w:r>
      <w:r>
        <w:rPr/>
        <w:t>有人会说，很简单啊，没有了摩托车那些犯罪分子就不能抢了嘛。但我要问，摩托车的存在错了吗</w:t>
      </w:r>
      <w:r>
        <w:rPr/>
        <w:t>?</w:t>
      </w:r>
      <w:r>
        <w:rPr/>
        <w:t>摩托车本身没有错，错的是使用他的人，没有把使用他的人管好是谁的错</w:t>
      </w:r>
      <w:r>
        <w:rPr/>
        <w:t>?</w:t>
      </w:r>
      <w:r>
        <w:rPr/>
        <w:t>我认为着实质是一种责任的转界，社会上发生“两抢”是社会管理者的责任，公安机关就是为维护社会秩序而设立的，我想单纯的治摩根本解决不了“两抢”的问题。而我们的公安机关更加是任重道远。我不希望治摩成为政绩形象工程的一个筹码，我希望政府更多的是做好为人民服务</w:t>
      </w:r>
      <w:r>
        <w:rPr/>
        <w:t>!</w:t>
      </w:r>
    </w:p>
    <w:p>
      <w:pPr>
        <w:pStyle w:val="Normal"/>
        <w:rPr/>
      </w:pPr>
      <w:r>
        <w:rPr/>
        <w:t>毛泽东说过：“到农村去接受贫下中农的教育。”我觉得领导也应该到农村去，不是接受教育，而是听取人民的意见。社会不断向前，文明不断进步，我希望未来可以还政于民，人民当家将不在是一句空话。</w:t>
      </w:r>
    </w:p>
    <w:p>
      <w:pPr>
        <w:pStyle w:val="Normal"/>
        <w:rPr/>
      </w:pPr>
      <w:r>
        <w:rPr/>
        <w:t>在这一次调查活动中，我个人学会了许多，例如：</w:t>
      </w:r>
    </w:p>
    <w:p>
      <w:pPr>
        <w:pStyle w:val="Normal"/>
        <w:rPr/>
      </w:pPr>
      <w:r>
        <w:rPr/>
        <w:t>沟通很重要。第一次调查因为没有说明和沟通，群众对我们的工作不了解，导致群众态度不是很好，支持不够。在解下来的活动中我们经过与群众的沟通和说明，调查效率明显提高，得到很大的支持。</w:t>
      </w:r>
    </w:p>
    <w:p>
      <w:pPr>
        <w:pStyle w:val="Normal"/>
        <w:rPr/>
      </w:pPr>
      <w:r>
        <w:rPr/>
        <w:t>我还明白了团队的力量。我们一组人一起想解决问题的方法，彼此合作，我明白一个人的力量毕竟有限没有大家的帮助许多事情难以完成。</w:t>
      </w:r>
    </w:p>
    <w:p>
      <w:pPr>
        <w:pStyle w:val="Normal"/>
        <w:rPr/>
      </w:pPr>
      <w:r>
        <w:rPr/>
        <w:t>人要善于聆听。在这次调研活动中，我听取了许多不同人的看法，也听到许多人的呼声，我想这对与做好意见事情尤其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多角度思考。不同的人、时间、地点对于同一件事情可能存在截然不同的看法。学会换位思考能让自己更加全面的了解事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