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六班学生评语"/>
      <w:r>
        <w:rPr/>
        <w:t>初一六班学生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4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看过初一六班学生评语的人还看了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学生下学期期末评语大全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初一上期期末学生评语大全</w:t>
      </w:r>
    </w:p>
    <w:p>
      <w:pPr>
        <w:pStyle w:val="Normal"/>
        <w:rPr/>
      </w:pPr>
      <w:r>
        <w:rPr/>
        <w:t>4.</w:t>
      </w:r>
      <w:r>
        <w:rPr/>
        <w:t>初一中等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下学期期末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