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现实表现评语"/>
      <w:r>
        <w:rPr/>
        <w:t>职工现实表现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2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3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3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