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粮惜粮建议书范文参考"/>
      <w:r>
        <w:rPr/>
        <w:t>爱粮惜粮建议书范文参考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我给你们写这份建议书，主要想告诉大家，我们要以节约粮食为荣，以浪费粮食为耻。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我们从小就会读这首诗，但是，读这首诗的时候，我们是不是真的有想过要在生活中珍惜粮食呢</w:t>
      </w:r>
      <w:r>
        <w:rPr/>
        <w:t>?</w:t>
      </w:r>
    </w:p>
    <w:p>
      <w:pPr>
        <w:pStyle w:val="Normal"/>
        <w:rPr/>
      </w:pPr>
      <w:r>
        <w:rPr/>
        <w:t>五十年多年前，我国曾经历过一场悲惨的粮食饥荒，我们的祖辈，遭受过缺少粮食的灾难。而如今，我们的生活太幸福了，从来没有为衣食住行担忧过，但我们也常常处在浪费状态中。</w:t>
      </w:r>
    </w:p>
    <w:p>
      <w:pPr>
        <w:pStyle w:val="Normal"/>
        <w:rPr/>
      </w:pPr>
      <w:r>
        <w:rPr/>
        <w:t>就在前一段时间，我们班开展了“节约粮食”的综合实践活动。首先，我们阅读了几篇报道文章，其中，《饥饿非洲，</w:t>
      </w:r>
      <w:r>
        <w:rPr/>
        <w:t>2500</w:t>
      </w:r>
      <w:r>
        <w:rPr/>
        <w:t>万人食不果腹》告诉我们：一家农民在极度饥饿困境中苟延残喘，他们已经没有了站起来的力量和信心，只是静静地坐着、躺着或半躺着，醒着，睡着或半睡着</w:t>
      </w:r>
      <w:r>
        <w:rPr/>
        <w:t>;</w:t>
      </w:r>
      <w:r>
        <w:rPr/>
        <w:t>他们已经没有力气挪动一下，哪怕是眨一下眼皮，伸一下手指，动一下嘴角都显得力不从心</w:t>
      </w:r>
      <w:r>
        <w:rPr/>
        <w:t>;</w:t>
      </w:r>
      <w:r>
        <w:rPr/>
        <w:t>他们的眼神里投射着鬼魂般阴冷恐怖的光芒，几乎是“回光返照”了</w:t>
      </w:r>
      <w:r>
        <w:rPr/>
        <w:t>;</w:t>
      </w:r>
      <w:r>
        <w:rPr/>
        <w:t>他们已经仅仅剩下一张皮和一副骨架，死神，已悄悄地向他们走来了„„这是多么让人恐怖和同情的场面啊。</w:t>
      </w:r>
    </w:p>
    <w:p>
      <w:pPr>
        <w:pStyle w:val="Normal"/>
        <w:rPr/>
      </w:pPr>
      <w:r>
        <w:rPr/>
        <w:t>我再来为大家介绍一下我国的粮食情况：我国是人口大国，而人均耕地面积仅是世界人均值的</w:t>
      </w:r>
      <w:r>
        <w:rPr/>
        <w:t>1/4</w:t>
      </w:r>
      <w:r>
        <w:rPr/>
        <w:t>。我国人口已经超过</w:t>
      </w:r>
      <w:r>
        <w:rPr/>
        <w:t>13</w:t>
      </w:r>
      <w:r>
        <w:rPr/>
        <w:t>亿，每年的净增长</w:t>
      </w:r>
      <w:r>
        <w:rPr/>
        <w:t>250</w:t>
      </w:r>
      <w:r>
        <w:rPr/>
        <w:t>万人，所以更要珍惜粮食，重新提起“节约光荣，浪费可耻”的口号。</w:t>
      </w:r>
    </w:p>
    <w:p>
      <w:pPr>
        <w:pStyle w:val="Normal"/>
        <w:rPr/>
      </w:pPr>
      <w:r>
        <w:rPr/>
        <w:t>听了以上的数据，也许有的人毫不在乎，会说我家又不缺粮食，每天大鱼大肉有什么可担心的。唉，唯有挨过饿的人才能明白饥饿的痛苦。同学们，让我们将心比心吧，我们生活在这么好的条件下，却不懂得珍惜，多可悲啊。想想非洲和亚洲饱受战争的孩子们，他们和我们是同龄人，可他们没吃又没住的，有一碗白饭吃可能已经十分满足了，为什么我们吃饭时还要嫌三嫌四，不吃这不吃那，挑食得不得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要身在福中不知福啊，不要再随便浪费粮食了，浪费粮食是一种可耻的行为。其实，节约粮食做起来并不难，只要认识到节约粮食绝不是一件小事，认真从自我做起，人人节约粮食就会成一种新的时尚。节约粮食是件大事啊，我们的心里要建立一种价值观――以节约粮食为荣，以浪费粮食为耻。听了我的建议，如果你们也许想节约粮食了。在你们行动之前，我先教你们几招：</w:t>
      </w:r>
      <w:r>
        <w:rPr/>
        <w:t>1</w:t>
      </w:r>
      <w:r>
        <w:rPr/>
        <w:t>、要爸爸妈妈煮饭时按人数算好饭量。</w:t>
      </w:r>
      <w:r>
        <w:rPr/>
        <w:t>2</w:t>
      </w:r>
      <w:r>
        <w:rPr/>
        <w:t>、吃饭时吃多少盛多少，不倒剩饭菜。</w:t>
      </w:r>
      <w:r>
        <w:rPr/>
        <w:t>3</w:t>
      </w:r>
      <w:r>
        <w:rPr/>
        <w:t>、在餐馆用餐时不用点菜太多，适可而止。吃不完打包回家。最后，我请大家记住，节约粮食是一种美德，也是对劳动的尊重。想节约粮食并不难，只要我们有心，有实际行动就够了。老师们，同学们，行动起来吧，为节约每一粒粮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