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学校的安全演讲稿"/>
      <w:r>
        <w:rPr/>
        <w:t>宣扬学校的安全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一生平安》。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