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中考试反思600字"/>
      <w:r>
        <w:rPr/>
        <w:t>初二期中考试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期中考试的成绩下来了，我才刚刚八十分。这简直是个耻辱，尤其是语文刚刚八十，站在</w:t>
      </w:r>
      <w:r>
        <w:rPr/>
        <w:t>b</w:t>
      </w:r>
      <w:r>
        <w:rPr/>
        <w:t>等的生死线上，一不小心就会落入无敌深渊的万劫不复之地</w:t>
      </w:r>
      <w:r>
        <w:rPr/>
        <w:t>!!!!</w:t>
      </w:r>
      <w:r>
        <w:rPr/>
        <w:t>我是如此的伤心，明明已经用心做了可还是八十分，没有一科到九十，我又是多么的自信，期待自己有个好成绩。其中的原因有两点请听我一一说来：</w:t>
      </w:r>
    </w:p>
    <w:p>
      <w:pPr>
        <w:pStyle w:val="Normal"/>
        <w:rPr/>
      </w:pPr>
      <w:r>
        <w:rPr/>
        <w:t>一、那就是骄傲了，我认，而且我的作文一向很好为卷子很简单，随便写几下就行了我的作文一向很好。而且每次小考都能全对，这更曾加了我对语文的兴趣。也曾多次被老师表扬，所以就飘飘然的骄傲起来。卷子发下来时这么多的差差在卷子上留下了雪白的印记。我很紧张，如果爸爸妈妈看见了我的卷子会怎么想。他们含辛茹苦养育我</w:t>
      </w:r>
      <w:r>
        <w:rPr/>
        <w:t>14</w:t>
      </w:r>
      <w:r>
        <w:rPr/>
        <w:t>年，我却不知好歹，拿着三张八十多分的卷子回报他们吗</w:t>
      </w:r>
      <w:r>
        <w:rPr/>
        <w:t>??</w:t>
      </w:r>
      <w:r>
        <w:rPr/>
        <w:t>不知道爸爸妈妈看到卷子后会不会哭，会不会从此冷落我，或者对我拳打脚踢。一向慈善的父母不知会有怎样的举动</w:t>
      </w:r>
    </w:p>
    <w:p>
      <w:pPr>
        <w:pStyle w:val="Normal"/>
        <w:rPr/>
      </w:pPr>
      <w:r>
        <w:rPr/>
        <w:t>二、不仔细老师曾经说过语文考得不好没有马虎只有不会。我却不那么认为，我曾经在语文考试因为没看见一道题所以</w:t>
      </w:r>
      <w:r>
        <w:rPr/>
        <w:t>8</w:t>
      </w:r>
      <w:r>
        <w:rPr/>
        <w:t>分全扣</w:t>
      </w:r>
      <w:r>
        <w:rPr/>
        <w:t>!!</w:t>
      </w:r>
      <w:r>
        <w:rPr/>
        <w:t>这是多大的耻辱啊，可这一次我还是一如既往的没审题，让</w:t>
      </w:r>
      <w:r>
        <w:rPr/>
        <w:t>11</w:t>
      </w:r>
      <w:r>
        <w:rPr/>
        <w:t>分白白流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次期末考试我一定要努力学习，争取考得前</w:t>
      </w:r>
      <w:r>
        <w:rPr/>
        <w:t>10</w:t>
      </w:r>
      <w:r>
        <w:rPr/>
        <w:t>名让父母沧桑的脸上多一点开心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