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帮扶村工作实施方案"/>
      <w:r>
        <w:rPr/>
        <w:t>帮扶村工作实施方案</w:t>
      </w:r>
      <w:bookmarkEnd w:id="0"/>
    </w:p>
    <w:p>
      <w:pPr>
        <w:pStyle w:val="Normal"/>
        <w:rPr/>
      </w:pPr>
      <w:r>
        <w:rPr/>
        <w:t>按照《贵州省余庆县扶贫开发建档立卡工作实施方案》、《余庆县扶贫开发建档立卡工作实施方案》等总体要求，结合龙溪镇的实际，紧紧围绕“五个梳理”、“六个到村到户”、具体内容，特制定本精准扶贫帮扶计划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龙溪镇位于贵州省遵义市余庆县中部，地处遵义市、黔东南州、黔南州及铜仁市四地、州、市、五县结合部，省道</w:t>
      </w:r>
      <w:r>
        <w:rPr/>
        <w:t>S305</w:t>
      </w:r>
      <w:r>
        <w:rPr/>
        <w:t>、</w:t>
      </w:r>
      <w:r>
        <w:rPr/>
        <w:t>S204</w:t>
      </w:r>
      <w:r>
        <w:rPr/>
        <w:t>线在此交汇，交通十分便利，有“经商歇旅陆路码头”之称，具有良好的区位优势、交通优势和商贸优势，是余庆的交通要镇、工业强镇、商贸重镇和产业大镇。东北与石阡县河坝乡交界，北我县大乌江镇接壤，西与我县构皮滩镇相邻，南与黄平县纸房乡相接，西南与瓮安县草塘镇相邻，东南与我县小腮镇相邻，平均海拔</w:t>
      </w:r>
      <w:r>
        <w:rPr/>
        <w:t>850</w:t>
      </w:r>
      <w:r>
        <w:rPr/>
        <w:t>米。全镇辖</w:t>
      </w:r>
      <w:r>
        <w:rPr/>
        <w:t>7</w:t>
      </w:r>
      <w:r>
        <w:rPr/>
        <w:t>个行政村，</w:t>
      </w:r>
      <w:r>
        <w:rPr/>
        <w:t>1</w:t>
      </w:r>
      <w:r>
        <w:rPr/>
        <w:t>个居委会，</w:t>
      </w:r>
      <w:r>
        <w:rPr/>
        <w:t>221</w:t>
      </w:r>
      <w:r>
        <w:rPr/>
        <w:t>个村民组。国土面积</w:t>
      </w:r>
      <w:r>
        <w:rPr/>
        <w:t>**1.7</w:t>
      </w:r>
      <w:r>
        <w:rPr/>
        <w:t>平方公里，城镇区域面积</w:t>
      </w:r>
      <w:r>
        <w:rPr/>
        <w:t>2.5</w:t>
      </w:r>
      <w:r>
        <w:rPr/>
        <w:t>平方公里，全镇总人口</w:t>
      </w:r>
      <w:r>
        <w:rPr/>
        <w:t>3.6</w:t>
      </w:r>
      <w:r>
        <w:rPr/>
        <w:t>万人，其中集镇居住人口</w:t>
      </w:r>
      <w:r>
        <w:rPr/>
        <w:t>1.1</w:t>
      </w:r>
      <w:r>
        <w:rPr/>
        <w:t>万人，城镇化率</w:t>
      </w:r>
      <w:r>
        <w:rPr/>
        <w:t>30.6%</w:t>
      </w:r>
      <w:r>
        <w:rPr/>
        <w:t>，农民人均纯收入</w:t>
      </w:r>
      <w:r>
        <w:rPr/>
        <w:t>6633</w:t>
      </w:r>
      <w:r>
        <w:rPr/>
        <w:t>元</w:t>
      </w:r>
      <w:r>
        <w:rPr/>
        <w:t>,</w:t>
      </w:r>
      <w:r>
        <w:rPr/>
        <w:t>财政总收入达到</w:t>
      </w:r>
      <w:r>
        <w:rPr/>
        <w:t>2258.62</w:t>
      </w:r>
      <w:r>
        <w:rPr/>
        <w:t>万元</w:t>
      </w:r>
      <w:r>
        <w:rPr/>
        <w:t>,</w:t>
      </w:r>
      <w:r>
        <w:rPr/>
        <w:t>经济发展呈现强劲势头。有一类贫困村</w:t>
      </w:r>
      <w:r>
        <w:rPr/>
        <w:t>1</w:t>
      </w:r>
      <w:r>
        <w:rPr/>
        <w:t>个、三类贫困村</w:t>
      </w:r>
      <w:r>
        <w:rPr/>
        <w:t>1</w:t>
      </w:r>
      <w:r>
        <w:rPr/>
        <w:t>个。国土面积</w:t>
      </w:r>
      <w:r>
        <w:rPr/>
        <w:t>**1.7</w:t>
      </w:r>
      <w:r>
        <w:rPr/>
        <w:t>平方千米，其中，耕地面积</w:t>
      </w:r>
      <w:r>
        <w:rPr/>
        <w:t>71820</w:t>
      </w:r>
      <w:r>
        <w:rPr/>
        <w:t>万亩，荒山</w:t>
      </w:r>
      <w:r>
        <w:rPr/>
        <w:t>5200</w:t>
      </w:r>
      <w:r>
        <w:rPr/>
        <w:t>亩。</w:t>
      </w:r>
      <w:r>
        <w:rPr/>
        <w:t>2013</w:t>
      </w:r>
      <w:r>
        <w:rPr/>
        <w:t>年，人均纯收入</w:t>
      </w:r>
      <w:r>
        <w:rPr/>
        <w:t>2124</w:t>
      </w:r>
      <w:r>
        <w:rPr/>
        <w:t>元。龙溪镇距县城</w:t>
      </w:r>
      <w:r>
        <w:rPr/>
        <w:t>24</w:t>
      </w:r>
      <w:r>
        <w:rPr/>
        <w:t>公里，省道</w:t>
      </w:r>
      <w:r>
        <w:rPr/>
        <w:t>S305</w:t>
      </w:r>
      <w:r>
        <w:rPr/>
        <w:t>、</w:t>
      </w:r>
      <w:r>
        <w:rPr/>
        <w:t>S204</w:t>
      </w:r>
      <w:r>
        <w:rPr/>
        <w:t>线在此交汇，交通十分便利，有“经商歇旅陆路码头”之称，具有良好的区位优势、交通优势和商贸优势，是余庆的交通要镇、工业强镇、商贸重镇和产业大镇。目前，商贸经济十分活跃，全镇个体工商户达</w:t>
      </w:r>
      <w:r>
        <w:rPr/>
        <w:t>1100</w:t>
      </w:r>
      <w:r>
        <w:rPr/>
        <w:t>余户</w:t>
      </w:r>
      <w:r>
        <w:rPr/>
        <w:t>;</w:t>
      </w:r>
      <w:r>
        <w:rPr/>
        <w:t>工业经济发展强劲，如今龙溪牛肉干加工厂、信邦药业等</w:t>
      </w:r>
      <w:r>
        <w:rPr/>
        <w:t>20</w:t>
      </w:r>
      <w:r>
        <w:rPr/>
        <w:t>余户企业落户龙溪，工业园区建设面积</w:t>
      </w:r>
      <w:r>
        <w:rPr/>
        <w:t>10</w:t>
      </w:r>
      <w:r>
        <w:rPr/>
        <w:t>平方公里，</w:t>
      </w:r>
      <w:r>
        <w:rPr/>
        <w:t>7</w:t>
      </w:r>
      <w:r>
        <w:rPr/>
        <w:t>家规模企业已建成投产，年产值达</w:t>
      </w:r>
      <w:r>
        <w:rPr/>
        <w:t>1.2</w:t>
      </w:r>
      <w:r>
        <w:rPr/>
        <w:t>亿元</w:t>
      </w:r>
      <w:r>
        <w:rPr/>
        <w:t>;</w:t>
      </w:r>
      <w:r>
        <w:rPr/>
        <w:t>产业经济已具规模，多年来，以粮油、烤烟、畜牧业为基础的经济得到稳步发展，以中药材、经果林、苦丁茶为特色的产业结构调整初见成效</w:t>
      </w:r>
      <w:r>
        <w:rPr/>
        <w:t>;</w:t>
      </w:r>
      <w:r>
        <w:rPr/>
        <w:t>建成茶叶基地</w:t>
      </w:r>
      <w:r>
        <w:rPr/>
        <w:t>3000</w:t>
      </w:r>
      <w:r>
        <w:rPr/>
        <w:t>余亩、茶叶生产加工厂房</w:t>
      </w:r>
      <w:r>
        <w:rPr/>
        <w:t>1</w:t>
      </w:r>
      <w:r>
        <w:rPr/>
        <w:t>家</w:t>
      </w:r>
      <w:r>
        <w:rPr/>
        <w:t>;</w:t>
      </w:r>
      <w:r>
        <w:rPr/>
        <w:t>发展核桃</w:t>
      </w:r>
      <w:r>
        <w:rPr/>
        <w:t>**00</w:t>
      </w:r>
      <w:r>
        <w:rPr/>
        <w:t>亩</w:t>
      </w:r>
      <w:r>
        <w:rPr/>
        <w:t>;</w:t>
      </w:r>
      <w:r>
        <w:rPr/>
        <w:t>发展板栗</w:t>
      </w:r>
      <w:r>
        <w:rPr/>
        <w:t>2000</w:t>
      </w:r>
      <w:r>
        <w:rPr/>
        <w:t>亩</w:t>
      </w:r>
      <w:r>
        <w:rPr/>
        <w:t>;</w:t>
      </w:r>
      <w:r>
        <w:rPr/>
        <w:t>常年烤烟种植面积</w:t>
      </w:r>
      <w:r>
        <w:rPr/>
        <w:t>5200</w:t>
      </w:r>
      <w:r>
        <w:rPr/>
        <w:t>亩，中药材种植面积</w:t>
      </w:r>
      <w:r>
        <w:rPr/>
        <w:t>5000</w:t>
      </w:r>
      <w:r>
        <w:rPr/>
        <w:t>亩，果园面积</w:t>
      </w:r>
      <w:r>
        <w:rPr/>
        <w:t>5820</w:t>
      </w:r>
      <w:r>
        <w:rPr/>
        <w:t>亩，养殖大户</w:t>
      </w:r>
      <w:r>
        <w:rPr/>
        <w:t>949</w:t>
      </w:r>
      <w:r>
        <w:rPr/>
        <w:t>户。主要集中分布在红军村、小河村、苏羊村和芝州村。常规种植水稻面积</w:t>
      </w:r>
      <w:r>
        <w:rPr/>
        <w:t>**000</w:t>
      </w:r>
      <w:r>
        <w:rPr/>
        <w:t>亩，其中优质稻</w:t>
      </w:r>
      <w:r>
        <w:rPr/>
        <w:t>13400</w:t>
      </w:r>
      <w:r>
        <w:rPr/>
        <w:t>亩，玉米面积</w:t>
      </w:r>
      <w:r>
        <w:rPr/>
        <w:t>13000</w:t>
      </w:r>
      <w:r>
        <w:rPr/>
        <w:t>亩。</w:t>
      </w:r>
    </w:p>
    <w:p>
      <w:pPr>
        <w:pStyle w:val="Normal"/>
        <w:rPr/>
      </w:pPr>
      <w:r>
        <w:rPr/>
        <w:t>二、贫困村致贫原因分析</w:t>
      </w:r>
    </w:p>
    <w:p>
      <w:pPr>
        <w:pStyle w:val="Normal"/>
        <w:rPr/>
      </w:pPr>
      <w:r>
        <w:rPr/>
        <w:t>1</w:t>
      </w:r>
      <w:r>
        <w:rPr/>
        <w:t>、平场村。一是资金紧缺，种植技术缺乏，土地贫瘠，产出不高，严重制约产业发展</w:t>
      </w:r>
      <w:r>
        <w:rPr/>
        <w:t>;</w:t>
      </w:r>
      <w:r>
        <w:rPr/>
        <w:t>二是贫困人口分布广，居住条件边远，交通不便，通讯网络覆盖率低，基础设施建设滞后。三是外出务工人员多，生产力水平落后。</w:t>
      </w:r>
    </w:p>
    <w:p>
      <w:pPr>
        <w:pStyle w:val="Normal"/>
        <w:rPr/>
      </w:pPr>
      <w:r>
        <w:rPr/>
        <w:t>2</w:t>
      </w:r>
      <w:r>
        <w:rPr/>
        <w:t>、小河村。一是贫困人口分布广，交通不便，居住条件边远，有的地方人畜饮水困难，基础设施建设滞后</w:t>
      </w:r>
      <w:r>
        <w:rPr/>
        <w:t>;</w:t>
      </w:r>
      <w:r>
        <w:rPr/>
        <w:t>二是资金紧缺，缺乏先进的种植技术，土地贫瘠，产出不高，严重制约产业发展</w:t>
      </w:r>
      <w:r>
        <w:rPr/>
        <w:t>;</w:t>
      </w:r>
      <w:r>
        <w:rPr/>
        <w:t>三是自然灾害频发，生存环境恶劣，外出务工人员较多，返贫现象突出。</w:t>
      </w:r>
    </w:p>
    <w:p>
      <w:pPr>
        <w:pStyle w:val="Normal"/>
        <w:rPr/>
      </w:pPr>
      <w:r>
        <w:rPr/>
        <w:t>二、帮扶计划</w:t>
      </w:r>
    </w:p>
    <w:p>
      <w:pPr>
        <w:pStyle w:val="Normal"/>
        <w:rPr/>
      </w:pPr>
      <w:r>
        <w:rPr/>
        <w:t>镇党委政府紧紧围绕“看真贫、扶真贫、真扶贫”和“六个到村到户”、总要求，通过贫困村、贫困户建档立卡、致贫原因分析，结合听取驻村工作组、村“两委”汇报、召开党支部会议与村民大会、逐户走访村民了解的情况，为尽快解决贫困村、贫困户致富需求，制定以下帮扶计划。</w:t>
      </w:r>
    </w:p>
    <w:p>
      <w:pPr>
        <w:pStyle w:val="Normal"/>
        <w:rPr/>
      </w:pPr>
      <w:r>
        <w:rPr/>
        <w:t>1</w:t>
      </w:r>
      <w:r>
        <w:rPr/>
        <w:t>、平场村。一是加大政策宣传技能培训。通过召开群众会，向群众宣传党的方针政策，同时结合平场村的规划，举办各种技能培训班，给群众灌输先进、科学的理念，分析致贫原因，提高生产力水平，增加农业产出，促进农民增收</w:t>
      </w:r>
      <w:r>
        <w:rPr/>
        <w:t>;</w:t>
      </w:r>
      <w:r>
        <w:rPr/>
        <w:t>拿出切实可行的扶贫规划，让群众看到脱贫的希望，对脱贫充满信心。二是基础设施建设。为改善生产生活条件，切实解决群众出行难、广大种植户农产品运输难的问题，计划硬化建成</w:t>
      </w:r>
      <w:r>
        <w:rPr/>
        <w:t>23</w:t>
      </w:r>
      <w:r>
        <w:rPr/>
        <w:t>公里的通村水泥路，计划硬化上厂、下厂、吞口洞、台子田、六头山等</w:t>
      </w:r>
      <w:r>
        <w:rPr/>
        <w:t>8</w:t>
      </w:r>
      <w:r>
        <w:rPr/>
        <w:t>个村民组通组水泥路</w:t>
      </w:r>
      <w:r>
        <w:rPr/>
        <w:t>;</w:t>
      </w:r>
      <w:r>
        <w:rPr/>
        <w:t>完成狗槽湾、王木沟、牛角田、天堂四个小山塘整治工程和狗槽湾提灌站、上水堰提灌站建设，争取通过生态移民搬迁项目安置台子田、六头山、上寨、大木岩、大堰沟和上下厂等村民组生产生活条件较为恶劣农户</w:t>
      </w:r>
      <w:r>
        <w:rPr/>
        <w:t>50</w:t>
      </w:r>
      <w:r>
        <w:rPr/>
        <w:t>余户农户</w:t>
      </w:r>
      <w:r>
        <w:rPr/>
        <w:t>;</w:t>
      </w:r>
      <w:r>
        <w:rPr/>
        <w:t>计划建设蓄水池</w:t>
      </w:r>
      <w:r>
        <w:rPr/>
        <w:t>**</w:t>
      </w:r>
      <w:r>
        <w:rPr/>
        <w:t>口，解决果园灌溉</w:t>
      </w:r>
      <w:r>
        <w:rPr/>
        <w:t>;</w:t>
      </w:r>
      <w:r>
        <w:rPr/>
        <w:t>建设</w:t>
      </w:r>
      <w:r>
        <w:rPr/>
        <w:t>10</w:t>
      </w:r>
      <w:r>
        <w:rPr/>
        <w:t>公里果园便道，解决水果运输难的问题，建一个水果加工厂。三是产业发展。针对该村群众缺乏资金和技术，结合土质和海拨等条件，计划在地势平坦的坝区建成水稻规范种植示范基地一个</w:t>
      </w:r>
      <w:r>
        <w:rPr/>
        <w:t>;</w:t>
      </w:r>
      <w:r>
        <w:rPr/>
        <w:t>在上寨与平寨相接的地方建优质桃示范基地一个，在上寨建土鸡养殖基地一个，在青杠园、瓮岩坪建烤烟生产示范基地一个，在瓮岩坪建核桃、梨、桃建综合水果基地一个，通过示范基地的建设推动整村产业结构调整，促进整村经济发展。</w:t>
      </w:r>
    </w:p>
    <w:p>
      <w:pPr>
        <w:pStyle w:val="Normal"/>
        <w:rPr/>
      </w:pPr>
      <w:r>
        <w:rPr/>
        <w:t>2</w:t>
      </w:r>
      <w:r>
        <w:rPr/>
        <w:t>、小河村。一是产业发展。针对该村群众缺乏资金和技术，结合土质和海拨等条件，计划在马中岭、马郎河种植优质桃</w:t>
      </w:r>
      <w:r>
        <w:rPr/>
        <w:t>800</w:t>
      </w:r>
      <w:r>
        <w:rPr/>
        <w:t>亩</w:t>
      </w:r>
      <w:r>
        <w:rPr/>
        <w:t>;</w:t>
      </w:r>
      <w:r>
        <w:rPr/>
        <w:t>计划在跃进、团山种植茶叶</w:t>
      </w:r>
      <w:r>
        <w:rPr/>
        <w:t>600</w:t>
      </w:r>
      <w:r>
        <w:rPr/>
        <w:t>亩</w:t>
      </w:r>
      <w:r>
        <w:rPr/>
        <w:t>;</w:t>
      </w:r>
      <w:r>
        <w:rPr/>
        <w:t>在团山组建成大棚蔬菜基地</w:t>
      </w:r>
      <w:r>
        <w:rPr/>
        <w:t>100</w:t>
      </w:r>
      <w:r>
        <w:rPr/>
        <w:t>亩</w:t>
      </w:r>
      <w:r>
        <w:rPr/>
        <w:t>;</w:t>
      </w:r>
      <w:r>
        <w:rPr/>
        <w:t>在小河中坝建板栗基地一个</w:t>
      </w:r>
      <w:r>
        <w:rPr/>
        <w:t>200</w:t>
      </w:r>
      <w:r>
        <w:rPr/>
        <w:t>亩</w:t>
      </w:r>
      <w:r>
        <w:rPr/>
        <w:t>;</w:t>
      </w:r>
      <w:r>
        <w:rPr/>
        <w:t>二是技能培训。针对各村留守人员种植技术短缺科学先进的种植技术问题，计划每年举办精品水果、蔬菜、茶叶种植等培训班</w:t>
      </w:r>
      <w:r>
        <w:rPr/>
        <w:t>4</w:t>
      </w:r>
      <w:r>
        <w:rPr/>
        <w:t>期，每年培训</w:t>
      </w:r>
      <w:r>
        <w:rPr/>
        <w:t>600</w:t>
      </w:r>
      <w:r>
        <w:rPr/>
        <w:t>余人次，吸引外出务工的劳动力回乡创业，让闲置劳动力就地就近务工。三是基础设施建设。建</w:t>
      </w:r>
      <w:r>
        <w:rPr/>
        <w:t>1</w:t>
      </w:r>
      <w:r>
        <w:rPr/>
        <w:t>个茶叶加工厂</w:t>
      </w:r>
      <w:r>
        <w:rPr/>
        <w:t>;</w:t>
      </w:r>
      <w:r>
        <w:rPr/>
        <w:t>计划硬化通村水泥路</w:t>
      </w:r>
      <w:r>
        <w:rPr/>
        <w:t>10</w:t>
      </w:r>
      <w:r>
        <w:rPr/>
        <w:t>公里</w:t>
      </w:r>
      <w:r>
        <w:rPr/>
        <w:t>;</w:t>
      </w:r>
      <w:r>
        <w:rPr/>
        <w:t>道路围绕产业建设，计划建设蓄水池</w:t>
      </w:r>
      <w:r>
        <w:rPr/>
        <w:t>10</w:t>
      </w:r>
      <w:r>
        <w:rPr/>
        <w:t>口，解决果园灌溉</w:t>
      </w:r>
      <w:r>
        <w:rPr/>
        <w:t>;</w:t>
      </w:r>
      <w:r>
        <w:rPr/>
        <w:t>建设</w:t>
      </w:r>
      <w:r>
        <w:rPr/>
        <w:t>10</w:t>
      </w:r>
      <w:r>
        <w:rPr/>
        <w:t>公里果园便道，解决水果运输难的问题，为切实解决广大种植户运输困难，硬化子曹沟、学堂坳、大坡、大坪、上游、中坝、上关、下关、丰岩坪、熬凤山、赵家土、干田坳、平武等村民组通组水泥路，解决涉及</w:t>
      </w:r>
      <w:r>
        <w:rPr/>
        <w:t>13</w:t>
      </w:r>
      <w:r>
        <w:rPr/>
        <w:t>个组老百姓出行问题</w:t>
      </w:r>
      <w:r>
        <w:rPr/>
        <w:t>;</w:t>
      </w:r>
      <w:r>
        <w:rPr/>
        <w:t>河道治理</w:t>
      </w:r>
      <w:r>
        <w:rPr/>
        <w:t>5</w:t>
      </w:r>
      <w:r>
        <w:rPr/>
        <w:t>公里</w:t>
      </w:r>
      <w:r>
        <w:rPr/>
        <w:t>;</w:t>
      </w:r>
      <w:r>
        <w:rPr/>
        <w:t>恢复被大水冲毁农田</w:t>
      </w:r>
      <w:r>
        <w:rPr/>
        <w:t>**00</w:t>
      </w:r>
      <w:r>
        <w:rPr/>
        <w:t>亩</w:t>
      </w:r>
      <w:r>
        <w:rPr/>
        <w:t>;</w:t>
      </w:r>
      <w:r>
        <w:rPr/>
        <w:t>在人畜饮水困难的上关、下关、干田坳、丰岩坪、大坪、学堂熬等村民组修建蓄水池</w:t>
      </w:r>
      <w:r>
        <w:rPr/>
        <w:t>10</w:t>
      </w:r>
      <w:r>
        <w:rPr/>
        <w:t>口，解决村民人畜饮水困难。</w:t>
      </w:r>
    </w:p>
    <w:p>
      <w:pPr>
        <w:pStyle w:val="Normal"/>
        <w:rPr/>
      </w:pPr>
      <w:r>
        <w:rPr/>
        <w:t>另外，在全镇建设一个中心水果冷藏库，一个农产品批发市场。</w:t>
      </w:r>
    </w:p>
    <w:p>
      <w:pPr>
        <w:pStyle w:val="Normal"/>
        <w:rPr/>
      </w:pPr>
      <w:r>
        <w:rPr/>
        <w:t>三、组织保障</w:t>
      </w:r>
    </w:p>
    <w:p>
      <w:pPr>
        <w:pStyle w:val="Normal"/>
        <w:rPr/>
      </w:pPr>
      <w:r>
        <w:rPr/>
        <w:t>为加强对精准扶贫结对帮扶工作的组织领导，成立以党委书记申杨任组长、镇党委领导班子任副组长，各部门负责人及各村支书、村主任为成员的精准扶贫结对帮扶工作领导小组，领导小组下设办公室在农业服务中心，田洪刚同志兼任办公室主任，田维成、冉茂琴同志负责日常工作。明确各部负责人、扶贫办负责人、驻村工作组全体成员具体落实，确保推进精准扶贫结对帮扶工作有序开展。</w:t>
      </w:r>
    </w:p>
    <w:p>
      <w:pPr>
        <w:pStyle w:val="Normal"/>
        <w:rPr/>
      </w:pPr>
      <w:r>
        <w:rPr/>
        <w:t>四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。驻村工作组要以高度的责任感，充分认识精准扶贫结对帮扶工作的重要性、复杂性和艰巨性，将此项工作列入重要议事日程，负责本镇精确扶贫结对帮扶工作的组织协调、检查指导和督促验收等工作，确保精准扶贫结对帮扶工作不走样，见成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资金保障。要积极协调、精心安排，积极争取到户贴息贷款和产业扶贫项目资金，切实解决帮扶计划中需要解决的困难和问题，为精准扶贫结对帮扶工作实施推进有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加强督促检查。班子成员、各村、各工作部门要加强协调，紧密配合，对照帮扶计划，制定落实方案，积极争取广大群众的支持，加快逐一落实，并及时发现和反馈工作中存在的困难和问题，纠正工作中的不足。每月定期向龙溪镇精准扶贫领导小组报告工作实施进度，经镇领导小组汇总后向县委、县政府、县扶贫办报告工作推进情况。对在此次工作中落实不力、推进缓慢，给精准扶贫结对帮扶工作造成负面影响的相关责任人予以责任追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