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党章心得体会"/>
      <w:r>
        <w:rPr/>
        <w:t>2023</w:t>
      </w:r>
      <w:r>
        <w:rPr/>
        <w:t>个人学习党章心得体会</w:t>
      </w:r>
      <w:bookmarkEnd w:id="0"/>
    </w:p>
    <w:p>
      <w:pPr>
        <w:pStyle w:val="Normal"/>
        <w:rPr/>
      </w:pPr>
      <w:r>
        <w:rPr/>
        <w:t>为了深入开展“两学一做”学习教育，近日，神东煤炭集团榆家梁煤矿副矿长乔振峰来到自己在基层区队的联系点机运二队党支部，给该队全体党员上了一堂深刻的党课。</w:t>
      </w:r>
    </w:p>
    <w:p>
      <w:pPr>
        <w:pStyle w:val="Normal"/>
        <w:rPr/>
      </w:pPr>
      <w:r>
        <w:rPr/>
        <w:t>乔振峰结合自身工作实际及切身感受，从“两学一做”学习教育的背景、总体要求、主要内容、主要措施、组织领导五个方面，深入浅出地讲解了“两学一做”学习教育的重要性，系统学习了“党章的基本概念、党章的地位与作用、党章的主要内容”等，为大家认真解读了《中国共产党廉洁自律准则》、《中国共产党纪律处分条例》等有关条文。</w:t>
      </w:r>
    </w:p>
    <w:p>
      <w:pPr>
        <w:pStyle w:val="Normal"/>
        <w:rPr/>
      </w:pPr>
      <w:r>
        <w:rPr/>
        <w:t>乔振峰指出，“两学一做”学习教育，基础在学，关键在做。党支部要坚持开展好“三会一课”。全体党员要认真学习党章党规，学习《中国共产党廉洁自律准则》《中国共产党纪律处分条例》等党内法规，学习系列重要讲话精神，要着眼于党和国家事业的新发展对党员的新要求，争做一名合格党员。</w:t>
      </w:r>
    </w:p>
    <w:p>
      <w:pPr>
        <w:pStyle w:val="Normal"/>
        <w:widowControl/>
        <w:bidi w:val="0"/>
        <w:spacing w:before="180" w:after="180"/>
        <w:jc w:val="left"/>
        <w:rPr/>
      </w:pPr>
      <w:r>
        <w:rPr/>
        <w:t>党员高攀说：“通过这堂党课，使我对党章、党规、党纪有了更加深刻和明晰的认识。让我知道，作为一名共产党员应该严格遵守党章党规和党的纪律，时刻践行党员义务，不断提高党性修养和政治思想觉悟，做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