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詹天佑课后有感总结"/>
      <w:r>
        <w:rPr/>
        <w:t>《詹天佑》课后有感总结</w:t>
      </w:r>
      <w:bookmarkEnd w:id="0"/>
    </w:p>
    <w:p>
      <w:pPr>
        <w:pStyle w:val="Normal"/>
        <w:rPr/>
      </w:pPr>
      <w:r>
        <w:rPr/>
        <w:t>詹天佑是我国杰出的爱国工程师。从北京到张家口这段铁路，最早是在他的主持下修筑成功的。这是第一条完全由我国的工程人员设计施工的铁路干线。詹天佑带着人民的希望去勉励工作人员，说：“我们的工作首先要精密，‘大概’‘差不多’不应该出自工程人员之口”。詹天佑对工作一丝不苟，他夜以继日的工作，坚持不懈的精神，让我们钦佩。一九</w:t>
      </w:r>
      <w:r>
        <w:rPr/>
        <w:t>O</w:t>
      </w:r>
      <w:r>
        <w:rPr/>
        <w:t>九年四月，京张铁路全线贯通了。詹天佑终于凭着自己和工作人员的努力，建成了第一条由中国人自己修筑的铁路。不仅给中国人争了一口气，还给帝国主义者一个有力的回击。我们要象詹天佑那样，热爱祖国，把爱国主义精神一代一代传递下去，因为只有热爱祖国，才能全身心的报效祖国，只有热爱祖国，树立为中华崛起而读书的雄心壮志，只有热爱祖国，长大了才能才能像詹天佑那样去建设我们伟大的祖国。今天我们伟大的祖国已高高矗立于世界民族之林，我为我是中国人而骄傲，我为我是中国人而自豪。天，我们学习了语文书第五课《詹天佑》。</w:t>
      </w:r>
    </w:p>
    <w:p>
      <w:pPr>
        <w:pStyle w:val="Normal"/>
        <w:rPr/>
      </w:pPr>
      <w:r>
        <w:rPr/>
        <w:t>我学完了这篇课文，有很深的感触。詹天佑是我国杰出，优秀的铁路工程师。</w:t>
      </w:r>
      <w:r>
        <w:rPr/>
        <w:t>12</w:t>
      </w:r>
      <w:r>
        <w:rPr/>
        <w:t>岁时到美国学习，后考入美国耶鲁大学学习土木工程和铁路专业。</w:t>
      </w:r>
      <w:r>
        <w:rPr/>
        <w:t>1881</w:t>
      </w:r>
      <w:r>
        <w:rPr/>
        <w:t>年回到中国。当时的中国正是战火纷飞的情形，腐败的清政府受尽外国人的欺凌，一再割地，赔款，使我国的经济大受损失。当时，那些贪婪的帝国主义者为了使中国变成他们的殖民地，为了更快地掠夺中国的矿藏，宝物，使清政府被迫签了不平等的条约：花中国人的钱财让外国人修建铁路，方便他们能运送军队，抢走宝物，矿藏，却使自己的国家的经济人力大受损失。后来，清政府提出了修建京张铁路的计划，帝国主义者就争夺修筑权。可这次，清政府没有被他们的威胁所吓倒，让詹天佑来主持修筑这段铁路。詹天佑不负众望，勇于承担了这个重任。外国人贼不死心，用报刊，造谣等方式来侮辱中国，侮辱詹天佑，让詹天佑失去信心，最后不得不把修筑权让给外国人。</w:t>
      </w:r>
    </w:p>
    <w:p>
      <w:pPr>
        <w:pStyle w:val="Normal"/>
        <w:rPr/>
      </w:pPr>
      <w:r>
        <w:rPr/>
        <w:t>可是，詹天佑没有被他们所吓倒。京张铁路沿线上都是高山深涧，悬崖峭壁，詹天佑带着工人，背着经纬仪，在峭壁上定点测绘。白天，他勘测线路，夜晚他就在油灯下绘图。经过四年的施工，终于将京张铁路全线通车，给外国侵略者们当头一棒，也给中国人争了光，争了气</w:t>
      </w:r>
      <w:r>
        <w:rPr/>
        <w:t>!</w:t>
      </w:r>
      <w:r>
        <w:rPr/>
        <w:t>读完这篇文章，我感触深刻。自从</w:t>
      </w:r>
      <w:r>
        <w:rPr/>
        <w:t>1840</w:t>
      </w:r>
      <w:r>
        <w:rPr/>
        <w:t>年――</w:t>
      </w:r>
      <w:r>
        <w:rPr/>
        <w:t>1950</w:t>
      </w:r>
      <w:r>
        <w:rPr/>
        <w:t>年，中国一直都在受着外国人的欺凌，致使大量的人力，矿藏，宝物被外国人抢走。腐败无能的清政府一再顺从外国人，一再割地，赔款，一再签那些不平等的条约。这时候，有着强烈爱国之心的詹天佑，为了报效祖国，为了给中国人争光，争气，毫无怨言地担任了修建京张铁路这一浩大，艰难的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用自己杰出的才能，超人的智慧，克服帝国主义的洗脑和自然的重重困难，历经四年，终于完成了这伟大而又艰巨的工程。给轻视中国的外国人当头一棒，同时，也给中国争了光，争了气。从这件事中，反映出詹天佑为国分忧，工作一丝不苟，高度负责的精神和爱国的高尚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