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读书心得优秀范文"/>
      <w:r>
        <w:rPr/>
        <w:t>《活着》读书心得优秀范文</w:t>
      </w:r>
      <w:bookmarkEnd w:id="0"/>
    </w:p>
    <w:p>
      <w:pPr>
        <w:pStyle w:val="Normal"/>
        <w:rPr/>
      </w:pPr>
      <w:r>
        <w:rPr/>
        <w:t>余华得这本《活着》是经朋友介绍才知道的，但是我并没有太上心，也没有机会看。难得有时间品读此书，居然吸引我一气读完了此书。</w:t>
      </w:r>
    </w:p>
    <w:p>
      <w:pPr>
        <w:pStyle w:val="Normal"/>
        <w:rPr/>
      </w:pPr>
      <w:r>
        <w:rPr/>
        <w:t>作者在书中以福贵地主少爷从大富败落成一贫如洗生活经历为主线，以其人生八劫的悲惨和其乐观豁达形成的反差，引人深思——人为什么活着。</w:t>
      </w:r>
    </w:p>
    <w:p>
      <w:pPr>
        <w:pStyle w:val="Normal"/>
        <w:rPr/>
      </w:pPr>
      <w:r>
        <w:rPr/>
        <w:t>少爷福贵富有时没有得到良好得教育，一直过着生活放荡的日子，吃喝嫖赌，嗜赌成性，父母的管教，良妻的劝说均不奏效，到输光家业，一贫如洗时才猛然醒悟，悔时已晚。从此福贵成穷人贫民，承受起养家糊口的担子与责任。父亲气死了，母亲不堪劳苦病倒了，贫穷中的福贵在为给母亲求医的途中被国民党抓去成壮丁。经历了战争的波折，回到家时福贵的母亲已去世，聪明的女儿因病已成了聋哑人。贤良的妻子支持着福贵，共同养育着一双儿女，然而，福贵的儿子在读五年级时为救学校校长产后大出血，奋勇献血，居然因抽血过度而死，</w:t>
      </w:r>
      <w:r>
        <w:rPr/>
        <w:t>......</w:t>
      </w:r>
      <w:r>
        <w:rPr/>
        <w:t>然而，悲剧从此才开始渐次上演，每过一阵子平安的日子，厄运总要降临到福贵的头上。给女儿找到女婿成了家，女儿却在产后不久即离开人世，也是大出血。被困苦潦倒拖累的妻子承受了儿子、女儿早逝的痛苦后离开人世。福贵的亲人只剩下女婿与外孙，爱婿又被一次劫难夺走了生命，饥饿中长大了几岁的外孙，一次，发烧时外公买来很多豆子，难得吃饱肚子外孙的开怀痛吃，结果被豆子撑死了。</w:t>
      </w:r>
    </w:p>
    <w:p>
      <w:pPr>
        <w:pStyle w:val="Normal"/>
        <w:rPr/>
      </w:pPr>
      <w:r>
        <w:rPr/>
        <w:t>我想造化弄人，与福贵生不逢时不无关系。否则，也不至于那么悲惨，但是也不得不叹服作者在平铺直抒下叙写了那么震撼人心的故事。也因此想到了美国短篇小说作家艾来丽</w:t>
      </w:r>
      <w:r>
        <w:rPr/>
        <w:t>.</w:t>
      </w:r>
      <w:r>
        <w:rPr/>
        <w:t>卡特对中国著名作家余华的《活着》的评价，他对小说的语言、情节、娓娓道来的叙述生活，简朴优美未雕饰的魅力及小说中关于先死命运的内涵都给予了高度评价。艾来丽写道：“如果现在要读一些东西，显然你应该读一些永恒的东西，《活着》就是这样一流的作用。”</w:t>
      </w:r>
    </w:p>
    <w:p>
      <w:pPr>
        <w:pStyle w:val="Normal"/>
        <w:rPr/>
      </w:pPr>
      <w:r>
        <w:rPr/>
        <w:t>余华在书中说：“活着的力量不是来自于叫喊，也不是来自于进攻，而是忍受，去忍受生命赋予人民的责任。”书的最后写道：“我知道黄昏正在转瞬即逝，黑夜从天而降了。我看到广阔土地袒露着结实的胸膛，那时召唤的姿态。就像女人召唤着她的儿女，土地召唤着黑夜的来临。”余华用似乎没有温度的笔调来娓娓叙说一个家庭的平凡却不正常的故事。</w:t>
      </w:r>
    </w:p>
    <w:p>
      <w:pPr>
        <w:pStyle w:val="Normal"/>
        <w:rPr/>
      </w:pPr>
      <w:r>
        <w:rPr/>
        <w:t>读完此书，不禁深思，人为什么活着</w:t>
      </w:r>
      <w:r>
        <w:rPr/>
        <w:t>?</w:t>
      </w:r>
      <w:r>
        <w:rPr/>
        <w:t>人生是短暂的，生命是脆弱的，为什么活着是每个人都应当面对的问题，并且是亲历的现实问题。不少人认为活着为了享受幸福、快乐、安康、甜蜜</w:t>
      </w:r>
      <w:r>
        <w:rPr/>
        <w:t>......</w:t>
      </w:r>
      <w:r>
        <w:rPr/>
        <w:t>，为了爱情、升官、发财，当达不到时就怨天尤人，甚至丧心病狂走损人害己之路</w:t>
      </w:r>
      <w:r>
        <w:rPr/>
        <w:t>......</w:t>
      </w:r>
      <w:r>
        <w:rPr/>
        <w:t>。其实《活着》引发我们为什么活着的问题，每个人的答案都不尽相同。这是一个如此宽广而深邃的话题，有时要用人一生的经历才能交上完整的答卷。</w:t>
      </w:r>
    </w:p>
    <w:p>
      <w:pPr>
        <w:pStyle w:val="Normal"/>
        <w:rPr/>
      </w:pPr>
      <w:r>
        <w:rPr/>
        <w:t>死并不可怕，人生自古谁无死，但是，太多的亲人一次次的离去，承受一次次的打击，确实也需要坚强的意志和正确的生命观。福贵从物质富裕而精神空虚的纨绔子弟，变成物质上贫乏而精神丰富的明白人，从不能体恤妻子贤良苦心，到发现妻子的美德，痛改人生方向，踏实走勤劳耕作之路，一家人妻贤子孝，其乐无比。</w:t>
      </w:r>
    </w:p>
    <w:p>
      <w:pPr>
        <w:pStyle w:val="Normal"/>
        <w:widowControl/>
        <w:bidi w:val="0"/>
        <w:spacing w:before="180" w:after="180"/>
        <w:jc w:val="left"/>
        <w:rPr/>
      </w:pPr>
      <w:r>
        <w:rPr/>
        <w:t>福贵前半生糊涂做人，后半生却不糊涂，在平凡中表现了不平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