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的感谢信精选范例"/>
      <w:r>
        <w:rPr/>
        <w:t>家长写的感谢信精选范例</w:t>
      </w:r>
      <w:bookmarkEnd w:id="0"/>
    </w:p>
    <w:p>
      <w:pPr>
        <w:pStyle w:val="Normal"/>
        <w:rPr/>
      </w:pPr>
      <w:r>
        <w:rPr/>
        <w:t>致临朐中医院儿童康复科全体老师</w:t>
      </w:r>
    </w:p>
    <w:p>
      <w:pPr>
        <w:pStyle w:val="Normal"/>
        <w:rPr/>
      </w:pPr>
      <w:r>
        <w:rPr/>
        <w:t>尊敬的老师们，大家好</w:t>
      </w:r>
      <w:r>
        <w:rPr/>
        <w:t>!</w:t>
      </w:r>
    </w:p>
    <w:p>
      <w:pPr>
        <w:pStyle w:val="Normal"/>
        <w:rPr/>
      </w:pPr>
      <w:r>
        <w:rPr/>
        <w:t>首先在这里感谢康复科的全体老师对我家宝宝的辛苦付出，由于我和孩子爸爸工作繁忙，宝宝基本上去康复训练都是奶奶陪同，但是当孩子有任何问题时，感谢你们都能与我及时的沟通，当然最大的感谢还是宝宝去康复训练之后的变化，从去年的</w:t>
      </w:r>
      <w:r>
        <w:rPr/>
        <w:t>5</w:t>
      </w:r>
      <w:r>
        <w:rPr/>
        <w:t>月份到现在</w:t>
      </w:r>
      <w:r>
        <w:rPr/>
        <w:t>10</w:t>
      </w:r>
      <w:r>
        <w:rPr/>
        <w:t>个月的时间，宝宝从不会说话到现在的短句，诗词，人物称呼，日常行为习惯都得到了很大的进步，这些都离不开你们老师的辛苦付出，孩子一天天的长大，我也真切的感受到孩子一点一滴的变化，谢谢你们给孩子这个康复训练的机会，没有错过孩子的最佳康复时期。</w:t>
      </w:r>
    </w:p>
    <w:p>
      <w:pPr>
        <w:pStyle w:val="Normal"/>
        <w:rPr/>
      </w:pPr>
      <w:r>
        <w:rPr/>
        <w:t>作为孩子的母亲，日常生活中面对无知的幼儿有时候也难免厌烦，甚至发点小脾气，但是你们都是非常耐心的对待每一位孩子，由于这样的孩子性格都有缺陷，让他们学东西就如同去把天上的星星摘下来，正常的孩子要一遍学会的东西，他们可能要一百遍甚至一千遍，所以真的感受到你们的辛苦付出，最重要的是老师们能针对孩子的不同时期不同变化及时的与我们家长沟通，共同制造计划，让孩子能及时的得到相对应的训练，在这里要特别感谢张老师，他给孩子上的课最多，应该刚开始时孩子对他的攻击也不少，谢谢老师们的包容，而且平常孩子奶奶说，孩子上课饿了，老师们都是拿出自己的早餐面包，点心给孩子吃，真的很感动。</w:t>
      </w:r>
    </w:p>
    <w:p>
      <w:pPr>
        <w:pStyle w:val="Normal"/>
        <w:widowControl/>
        <w:bidi w:val="0"/>
        <w:spacing w:before="180" w:after="180"/>
        <w:jc w:val="left"/>
        <w:rPr/>
      </w:pPr>
      <w:r>
        <w:rPr/>
        <w:t>孩子的改变让我们家长对孩子对生活又有了信心，让孩子走出了自我，有了自己真正的人生，虽然未来的路还很长，但是有了你们的帮助我有信心让孩子做的更好，最后祝愿天下所有有这种疾病的孩子家长能像我们一样给孩子找到幸福大门的钥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