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需要新思想范文"/>
      <w:r>
        <w:rPr/>
        <w:t>新时代需要新思想范文</w:t>
      </w:r>
      <w:bookmarkEnd w:id="0"/>
    </w:p>
    <w:p>
      <w:pPr>
        <w:pStyle w:val="Normal"/>
        <w:rPr/>
      </w:pPr>
      <w:r>
        <w:rPr/>
        <w:t>习近平总书记在中央“不忘初心、牢记使命”主题教育工作会议上指出，要“奔着问题去，以刮骨疗伤的勇气、坚忍不拔的韧劲坚决予以整治，同一切影响党的先进性、弱化党的纯洁性的问题作坚决斗争，努力把我们党建设得更加坚强有力”，彰显了我们党刀刃向内、自我革命的勇气，为开展专项整治工作指明了方向。</w:t>
      </w:r>
    </w:p>
    <w:p>
      <w:pPr>
        <w:pStyle w:val="Normal"/>
        <w:rPr/>
      </w:pPr>
      <w:r>
        <w:rPr/>
        <w:t>开展专项整治是落实“两个维护”的重要检验，是衡量主题教育成效的重要标尺，是推动党要管党、全面从严治党的重要抓手。近日，省委召开专项整治工作推进会议，对扎实做好专项整治工作作出部署，明确任务、传导压力</w:t>
      </w:r>
      <w:r>
        <w:rPr/>
        <w:t>;</w:t>
      </w:r>
      <w:r>
        <w:rPr/>
        <w:t>省委书记王东峰多次作出指示批示，省委主题教育办公室广泛征求意见，充分体现了对专项整治工作的高度重视，展示了省委落实全面从严治党决策部署的坚定决心。我们必须坚持以习近平新时代中国特色社会主义思想为指导，以高度的政治自觉全面落实党中央要求，紧密结合河北实际，聚焦调研发现的问题、群众反映强烈的问题、影响党的先进性和纯洁性的问题等，利用半年时间，集中开展好专项整治，切实以专项整治的实际成效推动“不忘初心、牢记使命”主题教育扎实开展。</w:t>
      </w:r>
    </w:p>
    <w:p>
      <w:pPr>
        <w:pStyle w:val="Normal"/>
        <w:rPr/>
      </w:pPr>
      <w:r>
        <w:rPr/>
        <w:t>中流击水，不进则退。党的十八大以来，全省各级各单位认真贯彻党中央全面从严治党战略部署，积极回应群众关切，集中整治“四风”问题，扎实开展“一问责八清理”专项行动，河北政治生态不断优化净化。但我们必须清醒看到，思想、政治、组织、作风不纯的问题仍不同程度存在，有的顶风违纪、我行我素，影响了党的形象，群众深恶痛绝。这再次警醒和昭示我们，全面从严治党永远在路上。清除顽瘴痼疾、肌体毒瘤，必须出重拳、用猛药，接续用力、久久为功。</w:t>
      </w:r>
    </w:p>
    <w:p>
      <w:pPr>
        <w:pStyle w:val="Normal"/>
        <w:rPr/>
      </w:pPr>
      <w:r>
        <w:rPr/>
        <w:t>抓紧抓实专项整治，必须提高政治站位、主动担当尽责。态度决定高度，站位决定摆位。</w:t>
      </w:r>
      <w:r>
        <w:rPr/>
        <w:t>10</w:t>
      </w:r>
      <w:r>
        <w:rPr/>
        <w:t>个专项整治，涉及政治、思想、作风、民生、党建、稳定等重要领域，每一项都事关党的形象、事关工作大局。开展专项整治，就是要通过“查”与“改”落实向党中央看齐，做到“两个维护”，把党中央的决策部署贯彻落实好。各级党委</w:t>
      </w:r>
      <w:r>
        <w:rPr/>
        <w:t>(</w:t>
      </w:r>
      <w:r>
        <w:rPr/>
        <w:t>党组</w:t>
      </w:r>
      <w:r>
        <w:rPr/>
        <w:t>)</w:t>
      </w:r>
      <w:r>
        <w:rPr/>
        <w:t>要从践行“四个意识”、坚定“四个自信”、做到“两个维护”的高度认识开展专项整治工作的重要性和必要性，高站位谋划、高标准推进、高质量落实。各牵头单位和工作专班要突出主题教育的实践性，主动对标对表中央部署和省委要求，挑好担子、不负重托，精准施策、强力推进。各主题教育单位要强化政治意识和责任意识，把问题找实、把根源挖深，奔着问题去、针对问题改，不等不靠、立行立改，确保专项整治取得良好成效。</w:t>
      </w:r>
    </w:p>
    <w:p>
      <w:pPr>
        <w:pStyle w:val="Normal"/>
        <w:rPr/>
      </w:pPr>
      <w:r>
        <w:rPr/>
        <w:t>抓紧抓实专项整治，必须明晰推进路径、压实主体责任。举一纲而万目张，解一卷而众篇明。专项整治工作时间紧、任务重、要求严。如何确保按照时间节点、高质高效落地落实，如何回应群众关切、赢得群众满意</w:t>
      </w:r>
      <w:r>
        <w:rPr/>
        <w:t>?</w:t>
      </w:r>
      <w:r>
        <w:rPr/>
        <w:t>关键是要抓住主要矛盾，掌握方法路径，集中进行整治。各单位和巡回指导组必须聚焦整治重点，紧紧围绕</w:t>
      </w:r>
      <w:r>
        <w:rPr/>
        <w:t>10</w:t>
      </w:r>
      <w:r>
        <w:rPr/>
        <w:t>个方面</w:t>
      </w:r>
      <w:r>
        <w:rPr/>
        <w:t>57</w:t>
      </w:r>
      <w:r>
        <w:rPr/>
        <w:t>类问题，集中发力、深入整治。必须压实主体责任，按照专项整治时间要求，建立问题清单和整治台账，倒计时管理。必须强化工作指导，确保校正准星、跟进步伐，防止散光掉队。</w:t>
      </w:r>
    </w:p>
    <w:p>
      <w:pPr>
        <w:pStyle w:val="Normal"/>
        <w:rPr/>
      </w:pPr>
      <w:r>
        <w:rPr/>
        <w:t>抓紧抓实专项整治，必须加强统筹协调、一体组织推动。好的效果，离不开严的要求、实的作风。专项整治要达到预期目标、交出满意答卷，必须把从严从实贯穿始终，做到责任落实到位、统筹协调到位、工作运行到位、监督问责到位。要以上率下抓整治，从省委常委会带头做起，从省级机关改起，从第一批主题教育单位抓起，坚决有力推动专项整治。要敞开大门抓整治，通过公开电话、座谈交流、问卷调查、通报情况等方式，广泛听取群众意见，接受群众监督。要从严从实抓整治，持续调研督促，保持整治强势，坚决防止虎头蛇尾、虚假整治，防止形式主义、官僚主义，防止以简单问责基层干部代替整治责任落实，防止以整治为名层层填表报数，增加基层负担。巡回指导组要跟进指导，整治问题不具体不放过，整治措施泛化、简单化不放过，整治成果不明显不放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心如磐，使命在肩。全省各级各单位要保持政治定力，强化责任担当，以较真碰硬的态度、从严从实的作风，全力抓好专项整治工作，确保让群众和市场主体看到新变化、得到更多实惠，为奋力开创新时代全面建设经济强省、美丽河北新局面提供坚强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