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女生部工作计划范文"/>
      <w:r>
        <w:rPr/>
        <w:t>学生会女生部工作计划范文</w:t>
      </w:r>
      <w:bookmarkEnd w:id="0"/>
    </w:p>
    <w:p>
      <w:pPr>
        <w:pStyle w:val="Normal"/>
        <w:rPr/>
      </w:pPr>
      <w:r>
        <w:rPr/>
        <w:t>新的一届学生会，新的开始，我很荣幸被选为女生部部长。在我做部长期间，我会投入充沛的精力去组织、发展、参与开展的各项活动，努力做好我的工作，希望女生部能以一个更加崭新的面貌展现在大家面前。以下是我的工作计划：</w:t>
      </w:r>
    </w:p>
    <w:p>
      <w:pPr>
        <w:pStyle w:val="Normal"/>
        <w:rPr/>
      </w:pPr>
      <w:r>
        <w:rPr/>
        <w:t>一、我的工作思路。</w:t>
      </w:r>
    </w:p>
    <w:p>
      <w:pPr>
        <w:pStyle w:val="Normal"/>
        <w:rPr/>
      </w:pPr>
      <w:r>
        <w:rPr/>
        <w:t>1.</w:t>
      </w:r>
      <w:r>
        <w:rPr/>
        <w:t>团结友爱。我们外语系学生会就是一个大家庭，对于一个家庭来说，团结友爱是非常重要的。俗话说“众人拾柴火焰高”、“团结就是力量”。不仅女生部各成员之间要团结，我们外语系各系部之间也要团结一致。总而言之我们要始终坚持着团结友爱，扎实务真的态度，在学生会主席以及老师的领导之下，以全心全意为广大同学服务为宗旨，积极认真的从事好自己的工作。而在做好本职工作的基础上，还要协同其他部的工作，使我们外语系学生会更加良好，更协调的发展与进步。</w:t>
      </w:r>
    </w:p>
    <w:p>
      <w:pPr>
        <w:pStyle w:val="Normal"/>
        <w:rPr/>
      </w:pPr>
      <w:r>
        <w:rPr/>
        <w:t>2.</w:t>
      </w:r>
      <w:r>
        <w:rPr/>
        <w:t>实行制度化。古已有云：“无规矩不成方圆”。如果一个部门没有制度，是很难运转下去的，所以，为了我们女生部在以后的工作中更加容易开展各项工作，完成任务，就应该制定一些制度，实行制度化管理。比如说：</w:t>
      </w:r>
      <w:r>
        <w:rPr/>
        <w:t>A</w:t>
      </w:r>
      <w:r>
        <w:rPr/>
        <w:t>：部内成员在规定时间召开内部小会议，制定和完善部门计划，促进交流，完成工作。</w:t>
      </w:r>
      <w:r>
        <w:rPr/>
        <w:t>B</w:t>
      </w:r>
      <w:r>
        <w:rPr/>
        <w:t>：实行赏罚制度。如果干事在工作方面努力认真，出色，就给予加分或是奖赏，以提高其工作的积极性。要是工作出错，也将实行一定的惩罚，减分。这样以来，才能使工作更加有效地进行下去。</w:t>
      </w:r>
    </w:p>
    <w:p>
      <w:pPr>
        <w:pStyle w:val="Normal"/>
        <w:rPr/>
      </w:pPr>
      <w:r>
        <w:rPr/>
        <w:t>3.</w:t>
      </w:r>
      <w:r>
        <w:rPr/>
        <w:t>要不断改革创新。积极创新一直是时代主题，在我们学生会工作中创新同样的重要，一些新的思想，新的方法，往往能为你的工作增加光彩。所以，在工作中我们要不断改革创。比如说，在寝室文化节中，女生节中，想出一些新的点子，新的游戏，来使活动举办的更加有意义，更加精彩，吸引同学们来积极参加。</w:t>
      </w:r>
    </w:p>
    <w:p>
      <w:pPr>
        <w:pStyle w:val="Normal"/>
        <w:rPr/>
      </w:pPr>
      <w:r>
        <w:rPr/>
        <w:t>.</w:t>
      </w:r>
      <w:r>
        <w:rPr/>
        <w:t>要有时效性。工作效率是最重要的，一项工作的完成，主要看的是效率，对于上级交给我的任务，我一定会按时、有效的完成，尽量做的完美，凡事讲究效率，决不拖泥带水的。一定要有责任心，有恒心，细心做好工作，交一份完美的答卷。</w:t>
      </w:r>
    </w:p>
    <w:p>
      <w:pPr>
        <w:pStyle w:val="Normal"/>
        <w:rPr/>
      </w:pPr>
      <w:r>
        <w:rPr/>
        <w:t>二、我将如何工作。</w:t>
      </w:r>
    </w:p>
    <w:p>
      <w:pPr>
        <w:pStyle w:val="Normal"/>
        <w:rPr/>
      </w:pPr>
      <w:r>
        <w:rPr/>
        <w:t>由于初到学生会，没有在学生会工作过的经验，需要学习的东西很多，但是相信我是个工作认真负责的人。之前在班上担任组织委员和文艺委员，在班上的工作虽然和在学生会的不一样，但我想应该是大同小异的吧。我相信在学生会，我也一样可以做好我的工作的。由于我可以说是个没有工作经验的部长，但我以后可是要带领我的干事一起工作的。所以，我首先要努力学习工作方法，积累工作经验，加强我自身建设，争取在短时间内适应我的工作，充分了解女生部的职责和任务，熟悉女生部各项活动的进行流程及工作方法，高标准，严要求，以身作则，做好女生部内的本职工作。同时也还要积极与其他各部配合，配合各项活动的顺利举行，让我们外语系学生会给大家一张崭新的面貌。</w:t>
      </w:r>
    </w:p>
    <w:p>
      <w:pPr>
        <w:pStyle w:val="Normal"/>
        <w:rPr/>
      </w:pPr>
      <w:r>
        <w:rPr/>
        <w:t>对于女生部来说，一年一度的女生节和寝室文化节是两个比较重要的节日。所以，女生部一定要和其他部门一起来使这两个节日举办得更加精彩。首先是寝室文化节，在去年我们外语系的寝室设计比赛是举办得非常成功的，同学们都各自发挥自己的想象，把自己的“家”打扮得舒适温馨充满温暖。所以今年女生部要在去年的经验基础上做好宣传工作，发挥主办部门的主观能动作用，和学生会其他部门一起共同完成此次大赛计划，积极号召新生们来参加这次比赛。第二个就是女生节，这是属于我们女生的节日，因此我们外语系女生部要积极配合院学生会的工作，积极发动外语系女生们来参加女生节所举办的活动，来展现我们外语系女生的风采。</w:t>
      </w:r>
    </w:p>
    <w:p>
      <w:pPr>
        <w:pStyle w:val="Normal"/>
        <w:rPr/>
      </w:pPr>
      <w:r>
        <w:rPr/>
        <w:t>三、干事的选拔与培养</w:t>
      </w:r>
    </w:p>
    <w:p>
      <w:pPr>
        <w:pStyle w:val="Normal"/>
        <w:rPr/>
      </w:pPr>
      <w:r>
        <w:rPr/>
        <w:t>要想顺利开展各项工作，不仅需要领导者，更需要踏实肯干的干事。所以干事纳新活动是开展所有工作最基本的也是最重要的活动之一。在新干事的选拔上，我将以高效为目标，以精干为主，选取有潜力，有素质，应变能力强，符合形象，具有饱满工作热情的，能真正体现我们外语系女生风采的女生作女生部干事。</w:t>
      </w:r>
    </w:p>
    <w:p>
      <w:pPr>
        <w:pStyle w:val="Normal"/>
        <w:rPr/>
      </w:pPr>
      <w:r>
        <w:rPr/>
        <w:t>而一个组织，一个集体要想达到自己的目标，就必须在向前发展的过程中不断地成长，日趋成熟。而在这个过程中，其内部成员综合素质的好坏是其关键。因此要重视对干事的培养，培养干事良好工作作风，工作态度以及工作能力，团队合作能力，周密思考能力。所以我将定期进行部内例会，以部门干事和和部长的纪律作风为重点，加强部门所有成员间的密切合作度，并定期进行自我批评，做工作总结，以主人翁，志愿者的的态度对待工作，积极主动，热情扎实，充分发扬无私奉献精神，为外语系的发展奉献自己的力量。</w:t>
      </w:r>
    </w:p>
    <w:p>
      <w:pPr>
        <w:pStyle w:val="Normal"/>
        <w:rPr/>
      </w:pPr>
      <w:r>
        <w:rPr/>
        <w:t>四、如何处理好各种关系。</w:t>
      </w:r>
    </w:p>
    <w:p>
      <w:pPr>
        <w:pStyle w:val="Normal"/>
        <w:rPr/>
      </w:pPr>
      <w:r>
        <w:rPr/>
        <w:t>在工作生活中处理好与他人的关系是非常重要的。学生会不仅是一个工作的集体，更是一个团结互助的大家庭。所以我们各部门间要和睦相处，要经常与其它部门部长进行交流，学习别人好的工作方法和经验，为共建我们强大的外语系而努力。而对于我的干事，也要经常和她们交流，从生活，学习，工作各方面去了解自己的干事，了解干事对工作的意见和工作中的新想法是，不断地吸取创新，从而能够更好的在一工作，更好促进女生部的发展。</w:t>
      </w:r>
    </w:p>
    <w:p>
      <w:pPr>
        <w:pStyle w:val="Normal"/>
        <w:rPr/>
      </w:pPr>
      <w:r>
        <w:rPr/>
        <w:t>而对于女生居多的外语系来说，处理好女生之间的关系也是非常重要的。所以，我们女生部要积极配合外语系学生会的工作，深入到女生内部了解女生的需要与意见，开展访问小组走访女生宿舍，对女生无论在生活上还是在学习上都要进行深入的了解，根据他们的具体情况给予适当的帮助，解决女生间的各种矛盾，维护女生的正当权益，使女生们和谐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工作计划，由于初到学生会，会有很多不足之处，还有很多东西需要学习，望老师在以后的工作中多加指导，我愿为我们外语系的共同美好明天而奉献我微薄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