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小学生自我介绍100字左右"/>
      <w:r>
        <w:rPr/>
        <w:t>10</w:t>
      </w:r>
      <w:r>
        <w:rPr/>
        <w:t>岁小学生自我介绍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Hi!MyChinesenameisMaFangyu.MyEnglishnameisJane.Imahappygirl.IliveinNanzhuangCun.MybirthdayisinDecember.Myfavoritecolourispurple.Myfavoritepetislovelydog.Ihavetwobigblackeyes.IlikeEnglishverymuch.EverydayIgotoschoolonfoot.Ilikemyschool.Thereare25studentsinmyclass.Ilovemyschool.Thisis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</w:t>
      </w:r>
      <w:r>
        <w:rPr/>
        <w:t>!~</w:t>
      </w:r>
      <w:r>
        <w:rPr/>
        <w:t>我的中文名字是马方宇。我的英文名字是简。我是一个快乐的女孩。我居住在南庄村。我的生日是在十二月。我最喜欢的颜色是紫色。我最喜欢的宠物是可爱的小狗。我有两只又大又黑的眼睛。我非常喜欢英语。我每天都步行去学校。我喜欢我的学校。有</w:t>
      </w:r>
      <w:r>
        <w:rPr/>
        <w:t>25</w:t>
      </w:r>
      <w:r>
        <w:rPr/>
        <w:t>名学生在我班。我爱我的学校。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