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校培训心得体会1000字"/>
      <w:r>
        <w:rPr/>
        <w:t>2023</w:t>
      </w:r>
      <w:r>
        <w:rPr/>
        <w:t>团校培训心得体会</w:t>
      </w:r>
      <w:r>
        <w:rPr/>
        <w:t>1000</w:t>
      </w:r>
      <w:r>
        <w:rPr/>
        <w:t>字</w:t>
      </w:r>
      <w:bookmarkEnd w:id="0"/>
    </w:p>
    <w:p>
      <w:pPr>
        <w:pStyle w:val="Normal"/>
        <w:rPr/>
      </w:pPr>
      <w:r>
        <w:rPr/>
        <w:t>很荣幸在大一入学不久就加入了校会留学生联络中心，同时又马上获得了一次如此珍贵的团校培训的机会。尽管这只是一段时间的学习，但这段时间对于我自己的提升却是一个大幅度的的转变。我在团校学习中的心得阐述如下：</w:t>
      </w:r>
    </w:p>
    <w:p>
      <w:pPr>
        <w:pStyle w:val="Normal"/>
        <w:rPr/>
      </w:pPr>
      <w:r>
        <w:rPr/>
        <w:t>作为一名共青团员同时又是一名学生干部，我们必须明确立场，坚定思想，以忠于组织、服务于同学作为个人工作的最根本目标。同时深入学习共青团团章，对共产主义青年团有更清醒和准确的认识。与此同时加强个人作风和素质的培养，争取成为对集体有意义的一份子同时为同学和组织做出更突出的贡献。以下是我对每节课的认识和体会。</w:t>
      </w:r>
    </w:p>
    <w:p>
      <w:pPr>
        <w:pStyle w:val="Normal"/>
        <w:rPr/>
      </w:pPr>
      <w:r>
        <w:rPr/>
        <w:t>在团校第一讲上，刘卫兵教师就“如何开展团校活动”作了深刻而生动的讲座。而我个人最大的感受就是团学活动原来并没有想象中的枯燥和死板，而关键在于我们开展的方式。很惭愧得讲，在中学时代，我一直以为团学活动只是一味的说教和毫无思考的接受，团学活动的重要意义、作用也从来没有去想过。高中时期我曾在班级担任组织委员一职务，而大多数时间也只是知道要落实组织的指示，仅仅以接受任务的方式去履行一名基层学生干部的职责。经过这节课的培训后，我认识到团学活动的方式千千万万，而“创新”与“深刻”则是每一次活动的血液与骨骼，作为一名学生干部，我们应该更多地去贴近同学们的生活，善于思考，抓住生活中的每一个细节从而找到同学们最感兴趣的话题，并将团学活动与此有机的结合，争取创造出一条属于我们自己团支部的独特的教学模式。</w:t>
      </w:r>
    </w:p>
    <w:p>
      <w:pPr>
        <w:pStyle w:val="Normal"/>
        <w:rPr/>
      </w:pPr>
      <w:r>
        <w:rPr/>
        <w:t>在团校第二讲上，王珊老师围绕着“个人礼仪与未来职业规划”给大家上了生动的一课。这节课让我认识到了个人外在礼仪与内在的修养在职场中的重要作用，同时也意识到了工作中个人的每一个细节的展示都体现着一个人为人处事的方式和工作的态度。正因如此，生活工作中我们应该时刻保持谦虚、礼貌的作风，秉着尊重他人的原则去处理身边的每一件事情，通过个人的实际行动给别人以感染，同时加大在个人礼仪知识方面的学习力度。此外，要把以上这些细节带入到团组织、校会组织的工作当中去，通过每个人的努力来营造团队的氛围，同时给同学、老师以团员、校会工作人员的最阳光，最礼貌，最友爱的形象，增加共青团和学生会在同学心中的地位。为了提高个人的内在文化修养，我们还应该学会学习和阅读，通过书籍来完善自己，通过文学来充实自己的精神世界。当然，最重要的还是要将“尊敬”二字深入落实到生活的每一个细节当中去，正如王珊老师所言：“只要学会了尊敬，个人礼仪就学会了一半。”</w:t>
      </w:r>
    </w:p>
    <w:p>
      <w:pPr>
        <w:pStyle w:val="Normal"/>
        <w:rPr/>
      </w:pPr>
      <w:r>
        <w:rPr/>
        <w:t>在团校分组讨论会上，我们全组同学在组长的带领下学习了第十七届六中全会精神，大会的主旨以及学习会上同学们的发言都为我带来了诸多的感想。十七届六中全会的主题是“文化体制改革”，每当提及“文化”二字我想每个中国人心中总会有一种发自内心深处的自豪感，的确，中国人的文化归属感在世界是绝无仅有的，</w:t>
      </w:r>
      <w:r>
        <w:rPr/>
        <w:t>5000</w:t>
      </w:r>
      <w:r>
        <w:rPr/>
        <w:t>年的文明孕育出的是一个文化的国度，然而文化不是一成不变的，时代在发展，社会在进步，如何发现并引领先进的文化才是作为一名大学生、共青团员以及一名学生干部需要做的。我认为，所谓“先进文化”不是无端创生的，而是在一个民族的原有文化上做出改变来迎合所处的时代背景和发展方向。举个例子，中国儒家向来倡导“仁义礼智信”，但是如果不假思索地去效仿和套用古人的思想是极不可行甚至是荒谬的，这就要求我们要理性的对其分析，结合当今的实际总结出何为现在这个另一个文明时代所需要的“仁义礼智信”。另一方面，在文化的传播上，我认为文化本身并无大小之分，一个文化发扬的好坏与否在于它传播的方式。就团组织和校会组织而言，开展生动、实际而有意义的文化活动是我们传播一种文化最有力的方式，这就要求我们每一位成员开动脑筋，如同第一讲刘卫兵老师提到的那样，要贴近同学们的生活，学会思考，只有这样才会事半功倍。就个人而言，我们每个人都不能忽视个体在文化传播过程中的重要作用，你的一言一行、一举一动都会通过蝴蝶效应对一个小集体再到大集体推广至整个社会产生意想不到的或好或坏的影响。所以我们要时刻严格要求自我、规范自我，以个人的努力将一种先进的文化传播至身边，久而久之构建一种有浓厚文化气息的社会。</w:t>
      </w:r>
    </w:p>
    <w:p>
      <w:pPr>
        <w:pStyle w:val="Normal"/>
        <w:widowControl/>
        <w:bidi w:val="0"/>
        <w:spacing w:before="180" w:after="180"/>
        <w:jc w:val="left"/>
        <w:rPr/>
      </w:pPr>
      <w:r>
        <w:rPr/>
        <w:t>不知不觉中团校活动已接近尾声，在感慨它为我带来思想上转变的同时也不得不认识到自身还存在着诸多的缺点，当然距一名优秀的学生干部、共青团员还有很长的路要走。团校结束本学期的学习意味着一个结束，但对于我们每个人来说学习的路才刚刚开始，今后无论是学习、工作还是生活，我们都会面临诸多的挑战和困境，可我想愈是如此我们就更应该将所学的东西、所得到的体会充分的运用以实现自我的进一步提升同时为这个集体，为所有信任自己的人们带来应有的作用。苏轼曾说：“古之成大事者，唯有超世之才，亦有坚韧不拔之志”</w:t>
      </w:r>
      <w:r>
        <w:rPr/>
        <w:t>,</w:t>
      </w:r>
      <w:r>
        <w:rPr/>
        <w:t>作为一名学生干部也更应该是如此吧</w:t>
      </w:r>
      <w:r>
        <w:rPr/>
        <w:t>!</w:t>
      </w:r>
      <w:r>
        <w:rPr/>
        <w:t>面对着即将到来的日子，我将用自己全部的精力、热情和知识去完成自我的蜕变以迎接崭新的大学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