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执行力培训心得体会"/>
      <w:r>
        <w:rPr/>
        <w:t>团队执行力培训心得体会</w:t>
      </w:r>
      <w:bookmarkEnd w:id="0"/>
    </w:p>
    <w:p>
      <w:pPr>
        <w:pStyle w:val="Normal"/>
        <w:rPr/>
      </w:pPr>
      <w:r>
        <w:rPr/>
        <w:t>一个好的执行人能够弥补决策方案的不足，而一个再完美的决策方案，也会死在差劲的执行过程中。从这个意义上说，处于现今市场经济中的现代企业，没有执行力，就没有竞争力。</w:t>
      </w:r>
    </w:p>
    <w:p>
      <w:pPr>
        <w:pStyle w:val="Normal"/>
        <w:rPr/>
      </w:pPr>
      <w:r>
        <w:rPr/>
        <w:t>而对于个人，一个没有执行力的人，在现今社会是根本无法立足的。一个团队的执行水平是由其中的每一分子的执行力所汇集而成的，公司要发展，要规范，需要的就是务实的人而不是务虚，需要的是真正发挥每个岗位的作用，每个员工都做到这点，在实现自我价值的同时，也能使得公司业绩蒸蒸日上，从而实现共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不断加强自身的学习，作为一名管理者同时也是一名员工，我们要做到“日精进、修己安人”。没有修己，怎能安人</w:t>
      </w:r>
      <w:r>
        <w:rPr/>
        <w:t>?</w:t>
      </w:r>
      <w:r>
        <w:rPr/>
        <w:t>修好品德我们才会有好的态度和好的出发点，好的态度是做任何事情的前提</w:t>
      </w:r>
      <w:r>
        <w:rPr/>
        <w:t>;</w:t>
      </w:r>
      <w:r>
        <w:rPr/>
        <w:t>修格局让我们有正确的心态处世，有良好的习惯与人共事，有团队意识合作意识，这是事业成功的基础</w:t>
      </w:r>
      <w:r>
        <w:rPr/>
        <w:t>;</w:t>
      </w:r>
      <w:r>
        <w:rPr/>
        <w:t>修能力让我们有能力完成自己的任务，这是实现团队目标的基础。作为管理者，沟通能力尤为重要，它是发现问题、解决问题的基础，是管理的核心，我应当重点在这方面下功夫</w:t>
      </w:r>
      <w:r>
        <w:rPr/>
        <w:t>;</w:t>
      </w:r>
      <w:r>
        <w:rPr/>
        <w:t>修形象让自己成为一个受社会、受团队欢迎的人，受大众欢迎的一个人，我们就会拥有更多的资源。我们每天花十分钟学习，逐步养成习惯，一年后增加到半小时甚至一小时，我们将会每天都有提高，这是一个日积月累、潜移默化的过程，老师说的好：不要高估两年的学习效果，也不要低估五年的学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