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虞美人的课文反思"/>
      <w:r>
        <w:rPr/>
        <w:t>虞美人的课文反思</w:t>
      </w:r>
      <w:bookmarkEnd w:id="0"/>
    </w:p>
    <w:p>
      <w:pPr>
        <w:pStyle w:val="Normal"/>
        <w:rPr/>
      </w:pPr>
      <w:r>
        <w:rPr/>
        <w:t>讲完《虞美人》到现在，我一直在思考琢磨，发现了自己这段时间以来工作中存在着方法上的不恰当以及认识上的不足，我有了很多的新的收获和体会。</w:t>
      </w:r>
    </w:p>
    <w:p>
      <w:pPr>
        <w:pStyle w:val="Normal"/>
        <w:rPr/>
      </w:pPr>
      <w:r>
        <w:rPr/>
        <w:t>首先，鉴赏时为了抓紧时间，学生思考不够充分，我讲得多。</w:t>
      </w:r>
    </w:p>
    <w:p>
      <w:pPr>
        <w:pStyle w:val="Normal"/>
        <w:widowControl/>
        <w:bidi w:val="0"/>
        <w:spacing w:before="180" w:after="180"/>
        <w:jc w:val="left"/>
        <w:rPr/>
      </w:pPr>
      <w:r>
        <w:rPr/>
        <w:t>其次，提了第一个问题“李煜的愁有哪些”之后，直接让学生思考，没有结合文本，通过分析词句来总结出愁的内容，这样不实在，脱离文本，学生就不能很好地体会李煜的亡国之痛、往事之哀和思家之苦等种</w:t>
      </w:r>
      <w:r>
        <w:rPr/>
        <w:t>.</w:t>
      </w:r>
      <w:r>
        <w:rPr/>
        <w:t>种愁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