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商业签约仪式致辞范例"/>
      <w:r>
        <w:rPr/>
        <w:t>11</w:t>
      </w:r>
      <w:r>
        <w:rPr/>
        <w:t>月商业签约仪式致辞范例</w:t>
      </w:r>
      <w:bookmarkEnd w:id="0"/>
    </w:p>
    <w:p>
      <w:pPr>
        <w:pStyle w:val="Normal"/>
        <w:rPr/>
      </w:pPr>
      <w:r>
        <w:rPr/>
        <w:t>尊敬的各位领导、各位来宾、各位朋友：</w:t>
      </w:r>
    </w:p>
    <w:p>
      <w:pPr>
        <w:pStyle w:val="Normal"/>
        <w:rPr/>
      </w:pPr>
      <w:r>
        <w:rPr/>
        <w:t>今天，我们满怀喜悦之情迎来了万象商家入驻签约暨售楼中心开放仪式。值此喜庆时刻，受沈市长委托，我谨代表新区党工委、管委会对华地万象商家入驻签约以及售楼中心顺利开放表示衷心的祝贺</w:t>
      </w:r>
      <w:r>
        <w:rPr/>
        <w:t>!</w:t>
      </w:r>
      <w:r>
        <w:rPr/>
        <w:t>对莅临今天仪式的各位领导、各位来宾以及新闻界的朋友表示热烈的欢迎</w:t>
      </w:r>
      <w:r>
        <w:rPr/>
        <w:t>!</w:t>
      </w:r>
    </w:p>
    <w:p>
      <w:pPr>
        <w:pStyle w:val="Normal"/>
        <w:rPr/>
      </w:pPr>
      <w:r>
        <w:rPr/>
        <w:t>城市发展创造商机，企业慧眼赢得先机。万象项目是新区首个集购物、餐饮、娱乐、休闲于一体多种功能综合性购物中心，也是洋河新区倾力打造的商业新地标、城市新客厅、</w:t>
      </w:r>
      <w:r>
        <w:rPr/>
        <w:t>x</w:t>
      </w:r>
      <w:r>
        <w:rPr/>
        <w:t>新名片。万象城市广场首批商贸企业进驻签约以及售楼中心的开放，标志着华地万象商业项目已进入全面建设阶段，特别是苏宁、肯德基等知名品牌强势入驻，不仅将提升新区的商业质态，优化第三产业结构，为市民创造一个全新的品质生活，而且为拉动就业、带动全民创业搭建了重要平台。随着这些知名商家的率先进驻，新区必将掀起新一轮投资消费热潮，洋河新区作为“中心城市发展轴中部重要节点城市”的地位也将更加凸显。新区各部门、各单位要一如既往地支持华地万象项目建设，特别是要为商贸企业发展提供全方位、高效率、优质化的服务，助推项目做大做强，做优做精，尽快开启洋河商业发展的新篇章，为洋河人民创造高品质的新生活。</w:t>
      </w:r>
    </w:p>
    <w:p>
      <w:pPr>
        <w:pStyle w:val="Normal"/>
        <w:widowControl/>
        <w:bidi w:val="0"/>
        <w:spacing w:before="180" w:after="180"/>
        <w:jc w:val="left"/>
        <w:rPr/>
      </w:pPr>
      <w:r>
        <w:rPr/>
        <w:t>最后，衷心祝愿华地万象城市广场尽快建成，早日开业</w:t>
      </w:r>
      <w:r>
        <w:rPr/>
        <w:t>!</w:t>
      </w:r>
      <w:r>
        <w:rPr/>
        <w:t>祝愿各位来宾、各位朋友身体健康，万事顺达</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