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主题的演讲稿范文"/>
      <w:r>
        <w:rPr/>
        <w:t>军训主题的演讲稿范文</w:t>
      </w:r>
      <w:bookmarkEnd w:id="0"/>
    </w:p>
    <w:p>
      <w:pPr>
        <w:pStyle w:val="Normal"/>
        <w:rPr/>
      </w:pPr>
      <w:r>
        <w:rPr/>
        <w:t>尊敬的校长，尊敬的各位教官，尊敬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经过短短几天的军训，你们增强了吃苦精神，养成了雷厉风行的作风，磨练了意志，健康了体魄，取得了优异的军训成绩。在汇报演出中，看到了你们的飒爽英姿，看到了你们精神百倍，看到了你们步伐坚定，看到了你们成长进步。我感到非常高兴。你们在军训中做到了一切行动听指挥，严格要求，严格训练</w:t>
      </w:r>
      <w:r>
        <w:rPr/>
        <w:t>;</w:t>
      </w:r>
      <w:r>
        <w:rPr/>
        <w:t>做到了“流血流汗不流泪掉皮掉肉不掉队”增强了坚韧不拔的意志。增强了只给集体增光，不给集体抹黑的集体荣誉感，形成了坚不可摧团队精神，达到了学校领导和各位老师教官们对你们的要求，达到了军训的目的。为此，我代表县教育局对你们取得的优异成绩和荣誉表示热烈的祝贺</w:t>
      </w:r>
      <w:r>
        <w:rPr/>
        <w:t>!</w:t>
      </w:r>
    </w:p>
    <w:p>
      <w:pPr>
        <w:pStyle w:val="Normal"/>
        <w:rPr/>
      </w:pPr>
      <w:r>
        <w:rPr/>
        <w:t>各位辅导员同志们，你们在几天的军训中，时时处处在关心和呵护着我们的学生。在军训中，你们给学生倒上热水</w:t>
      </w:r>
      <w:r>
        <w:rPr/>
        <w:t>;</w:t>
      </w:r>
      <w:r>
        <w:rPr/>
        <w:t>在军训中，你们充分发扬了人民子弟兵的优良传统和作风，按照军训计划，起早贪黑、不辞劳苦、精心组织、严格要求、率先垂范、严格训练，以饱满的政治热情，严谨细致的工作作风，一往无前的军人品质影响并带动着同学们。你们的一声声口令，那么严肃，使学生严肃认真起来</w:t>
      </w:r>
      <w:r>
        <w:rPr/>
        <w:t>;</w:t>
      </w:r>
      <w:r>
        <w:rPr/>
        <w:t>你们的一个个动作那么规范，使学生步伐更加坚定</w:t>
      </w:r>
      <w:r>
        <w:rPr/>
        <w:t>;</w:t>
      </w:r>
      <w:r>
        <w:rPr/>
        <w:t>你们的一次次示范那么标准，使学生站直了身体，挺起了腰杆，有了军人的风采。是你们吃苦耐劳的精神感染了学生，使他们坚强起来</w:t>
      </w:r>
      <w:r>
        <w:rPr/>
        <w:t>;</w:t>
      </w:r>
      <w:r>
        <w:rPr/>
        <w:t>是你们团结、紧张、严肃、活泼的作风带动了学生，使他们紧张起来</w:t>
      </w:r>
      <w:r>
        <w:rPr/>
        <w:t>;</w:t>
      </w:r>
      <w:r>
        <w:rPr/>
        <w:t>是你们一往无前的品质教育了学生，激发了他们争当先进，争当标兵的热情。你们优秀的军人形象永远是学生学习的榜样。</w:t>
      </w:r>
    </w:p>
    <w:p>
      <w:pPr>
        <w:pStyle w:val="Normal"/>
        <w:rPr/>
      </w:pPr>
      <w:r>
        <w:rPr/>
        <w:t>每天高强度的训练，使你们嗓子喊哑了、喊痛了，但为了保证军训的进度和质量，你们依旧活跃的训练场地上，确保了军事训练科目的圆满成功。是你们默默无闻的工作给我们军训以强有力的保障。你们中有的舍自己的小家，为学校的大家，无私地奉献着自己的爱。在此请允许我再一次代表县教育局向你们——我们最可爱的人表示衷心的感谢，感谢你们的出色工作，你们辛苦了</w:t>
      </w:r>
      <w:r>
        <w:rPr/>
        <w:t>!</w:t>
      </w:r>
      <w:r>
        <w:rPr/>
        <w:t>并致以崇高的敬礼。军爱民来民拥军，军民鱼水情意深。</w:t>
      </w:r>
    </w:p>
    <w:p>
      <w:pPr>
        <w:pStyle w:val="Normal"/>
        <w:rPr/>
      </w:pPr>
      <w:r>
        <w:rPr/>
        <w:t>愿我们两个单位：携手共进，在军事和教育两条战线上做出自己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