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领导干部不忘初心牢记使命主题教育收获感悟学习心得大全"/>
      <w:r>
        <w:rPr/>
        <w:t>2023</w:t>
      </w:r>
      <w:r>
        <w:rPr/>
        <w:t>年领导干部不忘初心牢记使命主题教育收获感悟学习心得大全</w:t>
      </w:r>
      <w:bookmarkEnd w:id="0"/>
    </w:p>
    <w:p>
      <w:pPr>
        <w:pStyle w:val="Normal"/>
        <w:rPr/>
      </w:pPr>
      <w:r>
        <w:rPr/>
        <w:t>“</w:t>
      </w:r>
      <w:r>
        <w:rPr/>
        <w:t>不忘初心、牢记使命”主题教育，是以习近平同志为核心的党中央，着眼协调推进“四个全面”战略布局、实现“两个一百年”奋斗目标、实现中华民族伟大复兴中国梦而作出的重要部署，是我们党继“两学一做”学习教育之后推出的又一党内教育重要举措，是对“两学一做”学习教育更进一步的深化和延伸，是推动全党更加自觉地为实现新时代党的历史使命不懈奋斗的重要内容。</w:t>
      </w:r>
    </w:p>
    <w:p>
      <w:pPr>
        <w:pStyle w:val="Normal"/>
        <w:rPr/>
      </w:pPr>
      <w:r>
        <w:rPr/>
        <w:t>一、“不忘初心、牢记使命”，必须深刻领会习近平新时代中国特色社会主义思想的重大意义</w:t>
      </w:r>
    </w:p>
    <w:p>
      <w:pPr>
        <w:pStyle w:val="Normal"/>
        <w:rPr/>
      </w:pPr>
      <w:r>
        <w:rPr/>
        <w:t>习近平新时代中国特色社会主义思想，是马克思主义中国化的最新成果，是党和人民实践经验和集体智慧的结晶，是中国特色社会主义理论体系的重要组成部分，在马克思主义发展史、中华民族复兴史、人类文明进步史上都具有重大而深远的意义。开展“不忘初心、牢记使命”主题教育，就必须深刻领会习近平新时代中国特色社会主义思想的重大意义。一要充分认识到习近平新时代中国特色社会主义思想是马克思主义中国化在历史交汇期的重大理论创新成果，是习近平总书记在回顾近代以来中国发展历史的基础上作出的伟大判断，是透过历史进行战略思辨得出的科学结论，开辟了马克思主义在中国发展的新境界。二要充分认识到习近平新时代中国特色社会主义思想是当前和今后一个时期引领中华民族实现伟大复兴的行动指南，为我们夺取新时代中国特色社会主义伟大胜利提供了锐利的思想武器和强大的行动指南。三要充分认识到习近平新时代中国特色社会主义思想是推动世界人类文明进步的全新选择，创造性地倡议构建人类命运共同体，为解决人类问题和促进世界共同发展提供了中国方案、贡献了中国智慧。</w:t>
      </w:r>
    </w:p>
    <w:p>
      <w:pPr>
        <w:pStyle w:val="Normal"/>
        <w:rPr/>
      </w:pPr>
      <w:r>
        <w:rPr/>
        <w:t>二、习近平新时代中国特色社会主义思想，核心主旨是全心全意为人民服务</w:t>
      </w:r>
    </w:p>
    <w:p>
      <w:pPr>
        <w:pStyle w:val="Normal"/>
        <w:rPr/>
      </w:pPr>
      <w:r>
        <w:rPr/>
        <w:t>不忘初心，就是要守住本、守住根，而这个根本就是全心全意为人民服务，这是习近平新时代中国特色社会主义思想的本质要求。一是始终体现在把人民放在心中最高位置。人民对美好生活的向往就是我们的奋斗目标。党的十八大以来，以习近平同志为核心的党中央，始终把人民立场作为根本政治立场，把人民利益摆在至高无上的地位，不断把为人民造福事业推向前进。二是始终体现在全心全意为人民服务上。习近平总书记的治国理政实践始终把人民当作国家的主人来敬畏、当作真正的英雄来学习，始终着眼人民的美好生活向往举旗定向、谋篇布局，始终依靠人民的智慧和力量攻坚克难、强基固本，开创了新时代中国特色社会主义事业的新成就。三是始终体现在为人民利益和幸福而努力工作。党的十八大以来，在以习近平同志为核心的党中央领导下，脱贫攻坚、供给侧改革、大气污染防治、乡村振兴等等战略部署，无一不是为了人民利益和幸福，工作的成果也都惠及了广大人民群众。</w:t>
      </w:r>
    </w:p>
    <w:p>
      <w:pPr>
        <w:pStyle w:val="Normal"/>
        <w:rPr/>
      </w:pPr>
      <w:r>
        <w:rPr/>
        <w:t>三、“不忘初心、牢记使命”，必须践行全心全意为人民服务的宗旨</w:t>
      </w:r>
    </w:p>
    <w:p>
      <w:pPr>
        <w:pStyle w:val="Normal"/>
        <w:widowControl/>
        <w:bidi w:val="0"/>
        <w:spacing w:before="180" w:after="180"/>
        <w:jc w:val="left"/>
        <w:rPr/>
      </w:pPr>
      <w:r>
        <w:rPr/>
        <w:t>习近平新时代中国特色社会主义思想的精髓就是为人民谋幸福、为民族谋复兴，这就是我们的初心和使命。“不忘初心、牢记使命”是责任、担当，更需躬身践行。一要强化宗旨意识，始终做到权为民用，利为民谋。党员干部的权力既然来自于人民，就必须责无旁贷地承担起为人民服务的责任。只有在思想深处守牢为人民服务这个根本，行使权力才会有源源不断的动力，才不容易走错道路、迷失方向。二要勇于担当作为，始终做到务实用权、履职尽责。担当是党员领导干部所应具备的政治品格、精神境界和工作作风，既然党和人民把权力交给我们，我们就必须积极作为，肩负起应该担当的责任，把用权体现到履职尽责、推动工作上。作为省人大常委会党组的一员，自己将在班子中充分发挥应有作用，尽心尽责做好本职工作，依法履行好法定职责。三要保持审慎之心，始终做到敬畏法纪，规范用权。严以用权，不仅要靠个人思想自觉，还要靠制度规范，以法警示，让权力的界限清清楚楚，让违法违纪的后果明明白白，通过刚性约束让党员干部心有所戒、行有所止。四要摒弃私心杂念，始终做到秉公用权，清正廉洁。为政清廉才能取信于民，秉公用权才能赢得人心。要牢记公权为民，一丝一毫都不能私用，坚持克己奉公，公私分明，把握好公与私的界限，守住从政的道德底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