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女生的表白情书范文"/>
      <w:r>
        <w:rPr/>
        <w:t>写给女生的表白情书范文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已经关注你很久了。</w:t>
      </w:r>
    </w:p>
    <w:p>
      <w:pPr>
        <w:pStyle w:val="Normal"/>
        <w:rPr/>
      </w:pPr>
      <w:r>
        <w:rPr/>
        <w:t>或许你不知道，每天早上上班的时候，我都会在七点十五左右遇见你，不早不晚，要是提早一班或者延后一班，我就看不见你了。</w:t>
      </w:r>
    </w:p>
    <w:p>
      <w:pPr>
        <w:pStyle w:val="Normal"/>
        <w:rPr/>
      </w:pPr>
      <w:r>
        <w:rPr/>
        <w:t>地铁驶至世纪大道换乘，人头攒动之中我一眼就看见了你，每个人都急急忙忙地往前冲，只有你背着双肩包，不快不慢地跟在后面，虽然你每天都会穿不同的衣服，但却扎着同样的小辫，你会慢条斯理地咬着面包，在地铁到来的那一刻，小心翼翼地把面包收起来，因为你永远站在地铁最前端的闸门口，偶尔幸运还有空座，好多次我都站在你的身旁，悄悄地瞄你一眼，但请放心，我不是偷窥狂或者怪蜀黍，单纯因为你的特别和那份简单。</w:t>
      </w:r>
    </w:p>
    <w:p>
      <w:pPr>
        <w:pStyle w:val="Normal"/>
        <w:rPr/>
      </w:pPr>
      <w:r>
        <w:rPr/>
        <w:t>你应该教养很好，因为从不见你在地铁上拿出没吃完的面包，你也不像其他年轻人一样低头看手机，你的背包里永远有一本书，如果我没看错，基本都是外文原版，你戴白色耳机，我猜想你听的都是抒情歌曲，不哼唱，不摇摆，单纯地为阅读找到一个隔绝外界的空间。在忙碌的人潮中，你是格外抢眼的那一个，好像聚光灯打在你身上，其余的路人都是浮光掠影一般匆匆而逝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