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新娘讲话"/>
      <w:r>
        <w:rPr/>
        <w:t>婚礼答谢宴新娘讲话</w:t>
      </w:r>
      <w:bookmarkEnd w:id="0"/>
    </w:p>
    <w:p>
      <w:pPr>
        <w:pStyle w:val="Normal"/>
        <w:rPr/>
      </w:pPr>
      <w:r>
        <w:rPr/>
        <w:t>今天是我的新婚答谢宴，首先我要感谢我的所有长辈们，你们看着我长大，呵护了我的父母和我两代人，在这里，我衷心地谢谢你们。</w:t>
      </w:r>
    </w:p>
    <w:p>
      <w:pPr>
        <w:pStyle w:val="Normal"/>
        <w:rPr/>
      </w:pPr>
      <w:r>
        <w:rPr/>
        <w:t>下来，我要感谢我的兄弟姐妹们，虽然我们不是同父同母，但是对于我这个独生子女来说，在我的童年，你们就是我的亲手足，你们陪我一起玩耍，陪我一起长大，你们带给我童年许许多多的快乐和幸福。</w:t>
      </w:r>
    </w:p>
    <w:p>
      <w:pPr>
        <w:pStyle w:val="Normal"/>
        <w:rPr/>
      </w:pPr>
      <w:r>
        <w:rPr/>
        <w:t>我还要感谢我的母校——</w:t>
      </w:r>
      <w:r>
        <w:rPr/>
        <w:t>xx</w:t>
      </w:r>
      <w:r>
        <w:rPr/>
        <w:t>工业大学附中的领导和老师，是你们培养了我，并且给我出国留学的机会，让我有幸认识了我身边这个</w:t>
      </w:r>
      <w:r>
        <w:rPr/>
        <w:t>xx</w:t>
      </w:r>
      <w:r>
        <w:rPr/>
        <w:t>中学的学生李</w:t>
      </w:r>
      <w:r>
        <w:rPr/>
        <w:t>xx——</w:t>
      </w:r>
      <w:r>
        <w:rPr/>
        <w:t>现在已是我的先生。</w:t>
      </w:r>
    </w:p>
    <w:p>
      <w:pPr>
        <w:pStyle w:val="Normal"/>
        <w:rPr/>
      </w:pPr>
      <w:r>
        <w:rPr/>
        <w:t>我还要感谢我的启蒙老师，是她教我拼音，教我识字，教我写第一篇作文，也教会我怎样做人。</w:t>
      </w:r>
    </w:p>
    <w:p>
      <w:pPr>
        <w:pStyle w:val="Normal"/>
        <w:rPr/>
      </w:pPr>
      <w:r>
        <w:rPr/>
        <w:t>我还要感谢我的同学、我的朋友，和你们在一起的时光总是非常的美好，总是充满着欢笑和快乐。</w:t>
      </w:r>
    </w:p>
    <w:p>
      <w:pPr>
        <w:pStyle w:val="Normal"/>
        <w:rPr/>
      </w:pPr>
      <w:r>
        <w:rPr/>
        <w:t>我更要感谢我的先生——李</w:t>
      </w:r>
      <w:r>
        <w:rPr/>
        <w:t>xx</w:t>
      </w:r>
      <w:r>
        <w:rPr/>
        <w:t>。你是我生命中的阳光，我想感谢你，在我痛苦的时候，你倾听我的诉说</w:t>
      </w:r>
      <w:r>
        <w:rPr/>
        <w:t>;</w:t>
      </w:r>
      <w:r>
        <w:rPr/>
        <w:t>在我烦恼的时候，你耐心地开导我。一直以来，你都在信任我、呵护我、宠爱我。</w:t>
      </w:r>
    </w:p>
    <w:p>
      <w:pPr>
        <w:pStyle w:val="Normal"/>
        <w:rPr/>
      </w:pPr>
      <w:r>
        <w:rPr/>
        <w:t>我想感谢你的真诚和开朗，你对待我的父母就像对待自己的父母，你让我的朋友都成为你的朋友。我想感谢你的爱心和善良，我曾无数次地憧憬，以后我们的孩子会有一个多好的爸爸</w:t>
      </w:r>
      <w:r>
        <w:rPr/>
        <w:t>!</w:t>
      </w:r>
    </w:p>
    <w:p>
      <w:pPr>
        <w:pStyle w:val="Normal"/>
        <w:rPr/>
      </w:pPr>
      <w:r>
        <w:rPr/>
        <w:t>在你面前，我可以毫不保留的做我自己。在我失去动力的时候，不会忘记你曾经的鼓励，支持、帮助我成为一个很好的自己。</w:t>
      </w:r>
    </w:p>
    <w:p>
      <w:pPr>
        <w:pStyle w:val="Normal"/>
        <w:rPr/>
      </w:pPr>
      <w:r>
        <w:rPr/>
        <w:t>牵着你的手，我心里感到踏实、幸福、自信。因为我知道，你也一定会牵着我走向幸福的明天。我想从今以后，我就这样牵着你，一直走到老。</w:t>
      </w:r>
    </w:p>
    <w:p>
      <w:pPr>
        <w:pStyle w:val="Normal"/>
        <w:rPr/>
      </w:pPr>
      <w:r>
        <w:rPr/>
        <w:t>在最后，我更要感谢我的父母，是你们赋予了我的生命，让我有幸来到世间，经历着人生的风风雨雨，享受着人生的幸福和快乐。</w:t>
      </w:r>
    </w:p>
    <w:p>
      <w:pPr>
        <w:pStyle w:val="Normal"/>
        <w:rPr/>
      </w:pPr>
      <w:r>
        <w:rPr/>
        <w:t>记得我和李</w:t>
      </w:r>
      <w:r>
        <w:rPr/>
        <w:t>xx</w:t>
      </w:r>
      <w:r>
        <w:rPr/>
        <w:t>刚认识不久，有一次、也是唯一的一次，我回西安家中休假，我俩为一件小事在电话里吵架，我提出分手。当时只有我和爸爸两人在家。我放下电话，爸爸就问我：你们怎么了</w:t>
      </w:r>
      <w:r>
        <w:rPr/>
        <w:t>?</w:t>
      </w:r>
      <w:r>
        <w:rPr/>
        <w:t>我当时假装镇静地说：没什么，我们分手了。我爸叹息一声，没说什么就走开了。</w:t>
      </w:r>
    </w:p>
    <w:p>
      <w:pPr>
        <w:pStyle w:val="Normal"/>
        <w:rPr/>
      </w:pPr>
      <w:r>
        <w:rPr/>
        <w:t>过了许久，我才发现爸爸一直一个人在阳台上默默地抽烟，他在替我担忧。看着爸爸背影沉重的那一瞬间，我一直强忍的泪水再也忍不住了，一下子掉了下来</w:t>
      </w:r>
      <w:r>
        <w:rPr/>
        <w:t>!</w:t>
      </w:r>
    </w:p>
    <w:p>
      <w:pPr>
        <w:pStyle w:val="Normal"/>
        <w:rPr/>
      </w:pPr>
      <w:r>
        <w:rPr/>
        <w:t>我的爸爸是一个不善于表达自己内心情感的人，小的时候，我总感受不到他对我的疼爱。但就在那一刻，我才真正深切地体会到，爸爸是多么地在乎我的感受，他是多么地关心着女儿的幸福</w:t>
      </w:r>
      <w:r>
        <w:rPr/>
        <w:t>!</w:t>
      </w:r>
      <w:r>
        <w:rPr/>
        <w:t>他一直在用他的思维和方式深深地爱着我。今天，我想对我的爸爸说一句我说的太少的话——爸爸，我爱你</w:t>
      </w:r>
      <w:r>
        <w:rPr/>
        <w:t>!</w:t>
      </w:r>
    </w:p>
    <w:p>
      <w:pPr>
        <w:pStyle w:val="Normal"/>
        <w:rPr/>
      </w:pPr>
      <w:r>
        <w:rPr/>
        <w:t>今天举办答谢宴的这个地方，对我来说有着特殊的纪念意义。因为</w:t>
      </w:r>
      <w:r>
        <w:rPr/>
        <w:t>20</w:t>
      </w:r>
      <w:r>
        <w:rPr/>
        <w:t>多年前，这里还是一座电影院的时候，我在这里看的第一场电影就是《妈妈，再爱我一次》。之后的</w:t>
      </w:r>
      <w:r>
        <w:rPr/>
        <w:t>20</w:t>
      </w:r>
      <w:r>
        <w:rPr/>
        <w:t>多年里，我一天一天地长大。从小到大，我都是深深地被母爱环绕着。从两岁半妈妈带我爬翠华山到</w:t>
      </w:r>
      <w:r>
        <w:rPr/>
        <w:t>15</w:t>
      </w:r>
      <w:r>
        <w:rPr/>
        <w:t>岁我出国留学，妈妈无论走到哪里都会带我在身边，即使后来相隔万里，我也随时都能在电话里听到她从未远离的声音。</w:t>
      </w:r>
    </w:p>
    <w:p>
      <w:pPr>
        <w:pStyle w:val="Normal"/>
        <w:rPr/>
      </w:pPr>
      <w:r>
        <w:rPr/>
        <w:t>妈妈是我的救护车，在我受伤的时候，她总是在第一时间赶到我的身边</w:t>
      </w:r>
      <w:r>
        <w:rPr/>
        <w:t>;</w:t>
      </w:r>
      <w:r>
        <w:rPr/>
        <w:t>妈妈是我灵魂的榜样，看着她，我学会了待人要平等宽厚，学会了做人的准则，她是我成长历程中的精神支柱。</w:t>
      </w:r>
    </w:p>
    <w:p>
      <w:pPr>
        <w:pStyle w:val="Normal"/>
        <w:rPr/>
      </w:pPr>
      <w:r>
        <w:rPr/>
        <w:t>我想用冰心先生的诗句来表达我对妈妈的厚爱：天上的风雨来了，鸟儿躲在它的巢里</w:t>
      </w:r>
      <w:r>
        <w:rPr/>
        <w:t>;</w:t>
      </w:r>
      <w:r>
        <w:rPr/>
        <w:t>心中的风雨来了，我只能躲在你的怀里。</w:t>
      </w:r>
    </w:p>
    <w:p>
      <w:pPr>
        <w:pStyle w:val="Normal"/>
        <w:rPr/>
      </w:pPr>
      <w:r>
        <w:rPr/>
        <w:t>我不敢说，我的妈妈是世界上最伟大的母亲，但我相信，她所给予我的爱是世界上最深厚的母爱</w:t>
      </w:r>
      <w:r>
        <w:rPr/>
        <w:t>!</w:t>
      </w:r>
    </w:p>
    <w:p>
      <w:pPr>
        <w:pStyle w:val="Normal"/>
        <w:rPr/>
      </w:pPr>
      <w:r>
        <w:rPr/>
        <w:t>妈妈，谢谢你</w:t>
      </w:r>
      <w:r>
        <w:rPr/>
        <w:t>!</w:t>
      </w:r>
      <w:r>
        <w:rPr/>
        <w:t>如果有来生，但愿你能做我的女儿，让我也用整个生命来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