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知识分子的慰问信"/>
      <w:r>
        <w:rPr/>
        <w:t>春节知识分子的慰问信</w:t>
      </w:r>
      <w:bookmarkEnd w:id="0"/>
    </w:p>
    <w:p>
      <w:pPr>
        <w:pStyle w:val="Normal"/>
        <w:rPr/>
      </w:pPr>
      <w:r>
        <w:rPr/>
        <w:t>广大工人、农民、知识分子、企业家、干部、武警官兵、公安干警、各民主党派以及社会各界人士：</w:t>
      </w:r>
    </w:p>
    <w:p>
      <w:pPr>
        <w:pStyle w:val="Normal"/>
        <w:rPr/>
      </w:pPr>
      <w:r>
        <w:rPr/>
        <w:t>天张彩云贺新岁，地涌琼浆醉春风。值此岁序更迭、新春佳节来临之际，中共</w:t>
      </w:r>
      <w:r>
        <w:rPr/>
        <w:t>××</w:t>
      </w:r>
      <w:r>
        <w:rPr/>
        <w:t>县委、</w:t>
      </w:r>
      <w:r>
        <w:rPr/>
        <w:t>××</w:t>
      </w:r>
      <w:r>
        <w:rPr/>
        <w:t>县人民政府谨向全县辛勤工作、忘我付出的广大工人、农民、知识分子、企业家、干部、武警官兵、公安干警、各民主党派以及社会各界人士，向</w:t>
      </w:r>
      <w:r>
        <w:rPr/>
        <w:t>××</w:t>
      </w:r>
      <w:r>
        <w:rPr/>
        <w:t>籍在外工作人士和关心支持</w:t>
      </w:r>
      <w:r>
        <w:rPr/>
        <w:t>××</w:t>
      </w:r>
      <w:r>
        <w:rPr/>
        <w:t>经济社会发展的各界朋友致以新春的问候</w:t>
      </w:r>
      <w:r>
        <w:rPr/>
        <w:t>!</w:t>
      </w:r>
    </w:p>
    <w:p>
      <w:pPr>
        <w:pStyle w:val="Normal"/>
        <w:rPr/>
      </w:pPr>
      <w:r>
        <w:rPr/>
        <w:t>回顾硕果累累的</w:t>
      </w:r>
      <w:r>
        <w:rPr/>
        <w:t>2014</w:t>
      </w:r>
      <w:r>
        <w:rPr/>
        <w:t>，我们心潮澎湃。过去的一年，县委、县政府高举邓小平理论和“三个代表”重要思想伟大旗帜，深入贯彻党的十六大、十六届三中、四中全会精神，聚万众之心，举全县之力，纳各方之策，以统筹城乡发展为目标，以推进“三个转变”为动力，大力弘扬“</w:t>
      </w:r>
      <w:r>
        <w:rPr/>
        <w:t>××</w:t>
      </w:r>
      <w:r>
        <w:rPr/>
        <w:t>人精神”，加快实施“</w:t>
      </w:r>
      <w:r>
        <w:rPr/>
        <w:t>3466”</w:t>
      </w:r>
      <w:r>
        <w:rPr/>
        <w:t>发展方略，</w:t>
      </w:r>
      <w:r>
        <w:rPr/>
        <w:t>××</w:t>
      </w:r>
      <w:r>
        <w:rPr/>
        <w:t>经济社会快速发展。全县实现生产总值</w:t>
      </w:r>
      <w:r>
        <w:rPr/>
        <w:t>23.39</w:t>
      </w:r>
      <w:r>
        <w:rPr/>
        <w:t>亿元，实现财政总收入</w:t>
      </w:r>
      <w:r>
        <w:rPr/>
        <w:t>1.19</w:t>
      </w:r>
      <w:r>
        <w:rPr/>
        <w:t>亿元，完成固定资产投资</w:t>
      </w:r>
      <w:r>
        <w:rPr/>
        <w:t>9.1</w:t>
      </w:r>
      <w:r>
        <w:rPr/>
        <w:t>亿元，农民人均纯收入达</w:t>
      </w:r>
      <w:r>
        <w:rPr/>
        <w:t>1853</w:t>
      </w:r>
      <w:r>
        <w:rPr/>
        <w:t>万元，重要经济指标是近十年来增速最快的一年。农村经济持续发展，以“六个一“三配套”为主要内容的生态家园户办工程模式得到国家和省、市领导充分肯定，《人民日报》头版头条专题报道，全国生态家园富民计划专家论坛、全国老促会联系点座谈会、全省扶贫办主任会议胜利召开</w:t>
      </w:r>
      <w:r>
        <w:rPr/>
        <w:t>;</w:t>
      </w:r>
      <w:r>
        <w:rPr/>
        <w:t>城镇经济突破发展，以罐藏原料、畜牧肉食品、粮油、茧丝、中药材生产加工为主的五大产业链初具规模，以红军渡风景区建设为龙头的旅游开发如火如荼</w:t>
      </w:r>
      <w:r>
        <w:rPr/>
        <w:t>;</w:t>
      </w:r>
      <w:r>
        <w:rPr/>
        <w:t>重大项目取得新突破，亭子口水利枢纽工程通过国家发改委评审，</w:t>
      </w:r>
      <w:r>
        <w:rPr/>
        <w:t>××</w:t>
      </w:r>
      <w:r>
        <w:rPr/>
        <w:t>航电工程通过可研报告和环评，投资近亿元的梨苑电站开工建设</w:t>
      </w:r>
      <w:r>
        <w:rPr/>
        <w:t>;</w:t>
      </w:r>
      <w:r>
        <w:rPr/>
        <w:t>城镇化步伐明显加快，同心广场、滨江大道、现代购物中心等重点工程快速推进</w:t>
      </w:r>
      <w:r>
        <w:rPr/>
        <w:t>;</w:t>
      </w:r>
      <w:r>
        <w:rPr/>
        <w:t>党建工作创新特色，“四项改革强支部，生态家园富农户”的农村党建模式受到省委领导批示和新华社《内参》、中央电视台报道，被省委组织部领导赞誉为“有望打造全省农村党建综合示范县”</w:t>
      </w:r>
      <w:r>
        <w:rPr/>
        <w:t>;</w:t>
      </w:r>
      <w:r>
        <w:rPr/>
        <w:t>科技水平不断提高，教育质量逐步攀升，医疗条条明显改善，社会保障体系逐步完善，社会事业协调发展。这些成绩的取得，是全县人民共同奋斗的结果，县委、县政府向你们表示衷心的感谢和崇高的敬意</w:t>
      </w:r>
      <w:r>
        <w:rPr/>
        <w:t>!</w:t>
      </w:r>
    </w:p>
    <w:p>
      <w:pPr>
        <w:pStyle w:val="Normal"/>
        <w:rPr/>
      </w:pPr>
      <w:r>
        <w:rPr/>
        <w:t>展望充满希望的</w:t>
      </w:r>
      <w:r>
        <w:rPr/>
        <w:t>2014</w:t>
      </w:r>
      <w:r>
        <w:rPr/>
        <w:t>，我们豪情满怀。在新的一年里，县委、县人民政府深怀为民之心，力行富民之举，认真贯彻落实中央、省、市的决策部署，牢固树立和认真落实科学发展观，紧扣经济建设这个中心，抓好发展这个第一要务，围绕经济调整这条主线，主攻农民增收、工业增效、财政增税三个难点，突出强力推进特色农业产业化经营统筹城乡发展、大力发展城镇经济强化新增财源培育、狠抓重大项目拉动夯实基础设施建设、推广生态家园建设狠抓扶贫攻坚、全面发展社会事业努力改善人民生活、扎实开展保持共产党员先进性教育切实加强和改进党的自身建设六项重点工作，力争实现生产总值</w:t>
      </w:r>
      <w:r>
        <w:rPr/>
        <w:t>26.2</w:t>
      </w:r>
      <w:r>
        <w:rPr/>
        <w:t>亿元、财政总收入</w:t>
      </w:r>
      <w:r>
        <w:rPr/>
        <w:t>1</w:t>
      </w:r>
      <w:r>
        <w:rPr/>
        <w:t>亿元、固定资产投资</w:t>
      </w:r>
      <w:r>
        <w:rPr/>
        <w:t>11</w:t>
      </w:r>
      <w:r>
        <w:rPr/>
        <w:t>亿元、农民人均纯收入</w:t>
      </w:r>
      <w:r>
        <w:rPr/>
        <w:t>1983</w:t>
      </w:r>
      <w:r>
        <w:rPr/>
        <w:t>元，努力推进</w:t>
      </w:r>
      <w:r>
        <w:rPr/>
        <w:t>××</w:t>
      </w:r>
      <w:r>
        <w:rPr/>
        <w:t>经济社会又快又好的发展。</w:t>
      </w:r>
    </w:p>
    <w:p>
      <w:pPr>
        <w:pStyle w:val="Normal"/>
        <w:rPr/>
      </w:pPr>
      <w:r>
        <w:rPr/>
        <w:t>春归万里江山上，志在一流事业中。追赶跨越是我们的迫切愿望，加快是我们的现实选择。让我们进一步解放思想，振奋精神，以自加压力的勇气，敢为人先的锐气，与时俱进，开拓创新，励精图治，奋发有为，全面完成</w:t>
      </w:r>
      <w:r>
        <w:rPr/>
        <w:t>2014</w:t>
      </w:r>
      <w:r>
        <w:rPr/>
        <w:t>年的奋斗目标，加快建设</w:t>
      </w:r>
      <w:r>
        <w:rPr/>
        <w:t>××</w:t>
      </w:r>
      <w:r>
        <w:rPr/>
        <w:t>小康社会</w:t>
      </w:r>
      <w:r>
        <w:rPr/>
        <w:t>!</w:t>
      </w:r>
    </w:p>
    <w:p>
      <w:pPr>
        <w:pStyle w:val="Normal"/>
        <w:rPr/>
      </w:pPr>
      <w:r>
        <w:rPr/>
        <w:t>祝伟大的祖国繁荣昌盛</w:t>
      </w:r>
      <w:r>
        <w:rPr/>
        <w:t>!</w:t>
      </w:r>
    </w:p>
    <w:p>
      <w:pPr>
        <w:pStyle w:val="Normal"/>
        <w:rPr/>
      </w:pPr>
      <w:r>
        <w:rPr/>
        <w:t>祝美丽的</w:t>
      </w:r>
      <w:r>
        <w:rPr/>
        <w:t>××</w:t>
      </w:r>
      <w:r>
        <w:rPr/>
        <w:t>欣欣向荣</w:t>
      </w:r>
      <w:r>
        <w:rPr/>
        <w:t>!</w:t>
      </w:r>
    </w:p>
    <w:p>
      <w:pPr>
        <w:pStyle w:val="Normal"/>
        <w:rPr/>
      </w:pPr>
      <w:r>
        <w:rPr/>
        <w:t>祝全县人民新春快乐，万事如意</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