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范文"/>
      <w:r>
        <w:rPr/>
        <w:t>求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“作战”。在同学中，有良好的人际关系和较高的威信。社会实践能力强，对新事物接受能力快</w:t>
      </w:r>
      <w:r>
        <w:rPr/>
        <w:t>,</w:t>
      </w: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