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人性的弱点的心得体会"/>
      <w:r>
        <w:rPr/>
        <w:t>2023</w:t>
      </w:r>
      <w:r>
        <w:rPr/>
        <w:t>阅读人性的弱点的心得体会</w:t>
      </w:r>
      <w:bookmarkEnd w:id="0"/>
    </w:p>
    <w:p>
      <w:pPr>
        <w:pStyle w:val="Normal"/>
        <w:rPr/>
      </w:pPr>
      <w:r>
        <w:rPr/>
        <w:t>最著名成功学导师：戴尔</w:t>
      </w:r>
      <w:r>
        <w:rPr/>
        <w:t>.</w:t>
      </w:r>
      <w:r>
        <w:rPr/>
        <w:t>卡耐基著作！这本书汇集了卡耐基思想精华和最激动人心内容，是作者最成功励志经典，无数读者通过阅读和实践书中介绍各种方法，不仅走出困境，有还成为世人仰慕杰出人士！我阅读之后，对在社会上该如何待人接事有了更多了解，其中第二篇：使人喜欢你六种方法，最让我受益良多，它内容与现实社会有着紧密联系，如实地反映出生活中点点滴滴。</w:t>
      </w:r>
    </w:p>
    <w:p>
      <w:pPr>
        <w:pStyle w:val="Normal"/>
        <w:rPr/>
      </w:pPr>
      <w:r>
        <w:rPr/>
        <w:t>在第一章中，我明白到，并不是所有人都对你产生兴趣，都会关心你！如果我们只是想使人注意，使人对我们发生兴趣，我们、水远不会有很多真诚朋友……朋友，真正朋友，不是那样造成。例如老总统罗斯福仆人爱默士说了这样一个故事：有一次，我妻子问总统，美洲鹑鸟是什么样子？因为她从没有见过鹑鸟，而罗斯福总统不厌其详告诉了她。过些时候，我家里电话铃声响了一爱默士和他妻子，住在罗斯福总统牡蛎湾住宅内一所小房子里一，我妻子接了电话；原来是总统亲自打来。罗斯福总统在电话里告诉她，现在窗外正有一只鹑鸟，如果她向窗外看去，就可以看到了。这样关心一桩小事情，正是罗斯福总统特点之一。像这样一位主人，怎么不使佣人们喜爱？谁能不喜欢他呢？所以你要使别人喜欢你，必需遵守第一条规则是：真诚对别人发生兴趣。看到这里，我又想到，现在人思想过于自私，总以自我为中心，个性太强了，导致有点脱群！人际关系需要整理！</w:t>
      </w:r>
    </w:p>
    <w:p>
      <w:pPr>
        <w:pStyle w:val="Normal"/>
        <w:rPr/>
      </w:pPr>
      <w:r>
        <w:rPr/>
        <w:t>在第二章，如何给人好印象。我看了“一比遗产妇人”“司华伯”两个事例后，我懂得了微笑可以给人留下好印象！一个人行动，比他所说话，更有具体表现，而人们脸上微笑，就有这样表示：“我喜欢你，你使我快乐，我非常高兴见到你，那么喜欢狗，相信也是同样原因……你看牠们那么喜欢跟我们接近，当牠们看到我们时，那股出于自然高兴，所以人们也就喜欢了牠们。一个微笑虽然是小事，但坚持着并不容易！</w:t>
      </w:r>
    </w:p>
    <w:p>
      <w:pPr>
        <w:pStyle w:val="Normal"/>
        <w:rPr/>
      </w:pPr>
      <w:r>
        <w:rPr/>
        <w:t>在第三章中，你要避免发生麻烦，就请这样做！罗斯福总统知道一种最简单、最明显、而又是最重要如何获得好感方法，就是记住对方姓名，使别人感到自己很重要……可是，在我们之间，又有多少人能这样做？当别人介绍一个陌生人跟我们认识，虽有几分钟谈话，临走时已把对方姓名忘得干干净净。我觉得能记住你所接触到每一个人名字，是一种基本礼貌，也是一种对别人尊重！</w:t>
      </w:r>
    </w:p>
    <w:p>
      <w:pPr>
        <w:pStyle w:val="Normal"/>
        <w:rPr/>
      </w:pPr>
      <w:r>
        <w:rPr/>
        <w:t>在第四章中，如何养成优美而得人好感谈吐。只谈论自己人，永远只为自己设想，而“只为自己设想人”……哥伦比亚大学校长白德勒博士，他曾经这样说过：这种人是无药可救，没有受过教育！”白德勒博士又说：“无论他曾接受过什么样教育，仍然跟没有受过教育一样。”需要记住：跟你说话人，对他自己来讲，他需要、他问题，比你问题要重要上百倍。他牙痛，对他来讲，要比发生天灾死了数百万人还重要得多。他注意自己头上一个小疮愈，比注意发生一椿大地震还来得多。所以，你如果要别人喜欢你，第四项原则是：做一个善于静听人，鼓励别人多谈谈他们自己。</w:t>
      </w:r>
    </w:p>
    <w:p>
      <w:pPr>
        <w:pStyle w:val="Normal"/>
        <w:rPr/>
      </w:pPr>
      <w:r>
        <w:rPr/>
        <w:t>第五，六章是如何使人感到兴趣，如何使人很快喜欢你。我认为要让别人很快喜欢你，首先就要产生兴趣！兴趣都没有，又如何谈喜欢呢？所以在日常交谈中一定要尊重别人发言！若想别人对你感兴趣，首先你要关心别人，不要一意孤行！这样从感兴趣到喜欢就会得到很快升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这本书可以当成是块镜子，你通过阅读它，就会发现你自身弱点，它指出了你在言行举止上不雅之处！所以我阅读之后，使自己不文明用语，不雅举止得到更正，也许有人认为这是微不足道小节，可是正是这不可忽略细节可以决定一切！正所谓细节可以决定成败！阅读了卡耐基这本书后，使我在思想上，精神上得到更新，有利于在社会上得到更好发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