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国旗下演讲学生"/>
      <w:r>
        <w:rPr/>
        <w:t>文明国旗下演讲学生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