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本人自我鉴定例子5则"/>
      <w:r>
        <w:rPr/>
        <w:t>大学生本人自我鉴定例子</w:t>
      </w:r>
      <w:r>
        <w:rPr/>
        <w:t>5</w:t>
      </w:r>
      <w:r>
        <w:rPr/>
        <w:t>则</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矗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