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经验优选"/>
      <w:r>
        <w:rPr/>
        <w:t>和朋友分享读书经验优选</w:t>
      </w:r>
      <w:bookmarkEnd w:id="0"/>
    </w:p>
    <w:p>
      <w:pPr>
        <w:pStyle w:val="Normal"/>
        <w:rPr/>
      </w:pPr>
      <w:r>
        <w:rPr/>
        <w:t>我作为一名党员、一名检察机关工作人员，与《检察日报》相随相伴十年，使我自身的勤政廉政意识明显增强，在报纸上学到了许多提高广大党员干部廉洁自律的好方法，收到了很好的效果。而这十年里，我国开展了举世瞩目的反腐败斗争。其规模之大，党和国家下的决心之大，深入人心之广，都是前所未有的。《检察日报》十年反腐败的最大功绩及其意义，就是将反腐败的意识深深根植于百姓心中，让百姓了解反腐败，支持反腐败，形成一种无形的巨大力量，防范腐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廉洁自律是掌好权、用好权的前提和基础。通过读报使我认识到如果不能做到廉洁自律，掌好权用好权是一句空话，那么怎样从自身做起呢</w:t>
      </w:r>
      <w:r>
        <w:rPr/>
        <w:t>?</w:t>
      </w:r>
      <w:r>
        <w:rPr/>
        <w:t>一是深入进行政治理论学习。有计划地学习邓小平理论、“三个代表”重要思想和党的路线、方针、政策。近两年来，我已记读书笔记两万余字，写学习心得</w:t>
      </w:r>
      <w:r>
        <w:rPr/>
        <w:t>5</w:t>
      </w:r>
      <w:r>
        <w:rPr/>
        <w:t>篇以上，通过学习使我有效解决了理想淡化、信念动摇等问题</w:t>
      </w:r>
      <w:r>
        <w:rPr/>
        <w:t>;</w:t>
      </w:r>
      <w:r>
        <w:rPr/>
        <w:t>二是不断自我加强廉政教育、党性教育。以高检院制定的检察人员党风、党纪方面的文件等为主要内容，积极自我开展廉政教育活动，增强拒腐防变的自觉性，确保自己无违法违纪问题发生，同时还要经常以爱国主义、集体主义教育自己。三是多干实实在在的事。要在工作中少说多做，用事实说话，用实实在在的事积累政绩。干不来大事，干小事，我们帮助党中央决策一件事不大可能，只能干力所能及的事，干份内的事，把自己的能力贡献给社会，把自己的工作作到最好，不去贪图什么，不去索取什么，对名和利不要有太多的渴望，这样不仅使自己不会偏离人生方向，更助于激发自己的工作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运用好自己手中的权力。每个人开始掌权时都比较容易用好手中的权力，但长时间坚持下来比较难</w:t>
      </w:r>
      <w:r>
        <w:rPr/>
        <w:t>;</w:t>
      </w:r>
      <w:r>
        <w:rPr/>
        <w:t>有政治前途时比较容易，前途到顶时比较难。浙江省富阳市市委书记周保法被查处之后说：如果再给我一个贫困县，不出三年，我就再造一个富阳。富阳当年是全国百强县之一，而且排位还挺靠前，但是现在没有机会了，以周保法的能力，可能不是吹，但是能不能用好权，不仅是能力，更重要的是廉洁，如果被查处，再有能力也不用你了。红塔集团的褚石健能力多大，不用了。所以珍惜今天的权力比什么都重要，通过被查处的官员我们发现一个共同点，他们不但不珍惜现在的权力，还想获得更大的权力。结果现在的权力也没保住，应了红楼梦里的一句话：因嫌纱帽小，致使枷锁扛。其实，只要使用权力的时候想到用好权力社会受益的同时，自己受益，而且是长远受益</w:t>
      </w:r>
      <w:r>
        <w:rPr/>
        <w:t>;</w:t>
      </w:r>
      <w:r>
        <w:rPr/>
        <w:t>滥用权力时虽然当时自己受益，但要付出代价，而且是长期的代价。算起来不合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