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述职报告"/>
      <w:r>
        <w:rPr/>
        <w:t>2023</w:t>
      </w:r>
      <w:r>
        <w:rPr/>
        <w:t>大学生预备党员述职报告</w:t>
      </w:r>
      <w:bookmarkEnd w:id="0"/>
    </w:p>
    <w:p>
      <w:pPr>
        <w:pStyle w:val="Normal"/>
        <w:rPr/>
      </w:pPr>
      <w:r>
        <w:rPr/>
        <w:t>我们曾怀着同样的目的，就是让自己在思想上更上进，积极向党组织靠拢，也同样经历了由共青团员到入党积极分子再到预备党员的转换。今年也快到了转正的时候，也将正式宣布我成为一名正式党员。</w:t>
      </w:r>
    </w:p>
    <w:p>
      <w:pPr>
        <w:pStyle w:val="Normal"/>
        <w:rPr/>
      </w:pPr>
      <w:r>
        <w:rPr/>
        <w:t>我作为一个预备党员，一直以党员的保准来严格要求自己，并却也切实地履行着作为一个党员的责任和义务。</w:t>
      </w:r>
    </w:p>
    <w:p>
      <w:pPr>
        <w:pStyle w:val="Normal"/>
        <w:rPr/>
      </w:pPr>
      <w:r>
        <w:rPr/>
        <w:t>中国共产党的党章明确规定：“中国共产党是中国工人阶级的先锋队，同时是中国人民和中华民族的先锋队，是中国特色社会主义事业的领导核心，代表中国先进生产力的发展要求，代表中国先进文化的前进方向，代表最广大人民的根本利益。党的最高理想和最终目标是实现共</w:t>
      </w:r>
      <w:r>
        <w:rPr/>
        <w:t>-</w:t>
      </w:r>
      <w:r>
        <w:rPr/>
        <w:t>产主义”。党章对党的性质全面而深刻的阐述，切合我们党的历史发展和现实状况，符合时代要求，体现了继承与创新的统一，党的阶级性与群众性的统一。</w:t>
      </w:r>
    </w:p>
    <w:p>
      <w:pPr>
        <w:pStyle w:val="Normal"/>
        <w:rPr/>
      </w:pPr>
      <w:r>
        <w:rPr/>
        <w:t>全心全意为人民服务是我们党的根本宗旨。它是我们制定纲领、路线、方针、政策及其他一切活动的出发点和最终归宿，是我们党的性质和建党目的的根本体现，是我们当战胜各种艰难困苦，不断开拓进取，永远立于不败之地的根本保证，也是每个共产党员的最高行为准则。它在党章规定的义务中也有充分体现。我们应该认真履行党员义务。认真学习马克思列宁主义、毛泽东思想、邓小平理论和“三个代表”重要思想，学习党的路线、方针、政策及决议，学习党的基本知识，学习科学、文化和业务知识，努力提高为人民服务的本领。也应该贯彻执行党的基本路线和各项方针、政策，带头参加改革开放和社会主义现代化建设，带动群众为经济发展和社会进步艰苦奋斗，在生产、工作、学习和社会生活中起先锋模范作用。坚持党和人民的利益高于一切，个人利益服从党和人民的利益，吃苦在前，享受在后，克己奉公，多做贡献。自觉遵守党的纪律，模范遵守国家的法律法规，严格保守党和国家的秘密，执行党的决定，服从组织分配，积极完成党的任务。</w:t>
      </w:r>
    </w:p>
    <w:p>
      <w:pPr>
        <w:pStyle w:val="Normal"/>
        <w:rPr/>
      </w:pPr>
      <w:r>
        <w:rPr/>
        <w:t>两年多前，我们怀揣着同样的大学梦想，走到了一起，每个人对大学生活都有憧憬。我也不例外，积极地参加各种学生组织，也积极地竞选班委。受同学们的抬爱我当上了学习委员，在这样一个陌生的坏境里当学习委员，让我感到压力</w:t>
      </w:r>
    </w:p>
    <w:p>
      <w:pPr>
        <w:pStyle w:val="Normal"/>
        <w:rPr/>
      </w:pPr>
      <w:r>
        <w:rPr/>
        <w:t>的巨大，从小就信心不足的我，只能比别人更努力。随着对同学的了解，有一段时间自己放松了对自己的要求，特别是大二以后做了班长，由于经验的缺失和个人能力问题，犯下了一些错误，也给大家带了了一些不快，在此我希望同学们能原谅我，记住曾经使我们快乐的时光。进入大三以后，由于精力和学习重心的转移，学习成绩出现了明显的下滑，但是这并不影响我追求梦想的步伐。</w:t>
      </w:r>
    </w:p>
    <w:p>
      <w:pPr>
        <w:pStyle w:val="Normal"/>
        <w:rPr/>
      </w:pPr>
      <w:r>
        <w:rPr/>
        <w:t>关于学习方面，大一学年获得二等奖奖学金，大二学年获得二等和三等奖奖学金，不得不承认自己退步了。在日常的上课方面觉得自己做的还算可以，出勤率很高。但在自己专业课外的专研方面很是不够，我们都知道，大学是自学的地方，没有自学能力的大学生不是一个合格的大学生。所以在大学仅剩的两年里我要多多注意课外知识的丰富和实践能力的增强。</w:t>
      </w:r>
    </w:p>
    <w:p>
      <w:pPr>
        <w:pStyle w:val="Normal"/>
        <w:rPr/>
      </w:pPr>
      <w:r>
        <w:rPr/>
        <w:t>如今我们已经在不知不觉中从新生转换为了即将毕业的人，这段时间我们都很忙。我也是，一方面在位工作操心，一方面在加紧备考公务员，还在为期末考试紧张的复习。也许不久我们将离开校园，这将是我们走上社会的前奏曲，更大的挑战还在等着我们去迎战。祝愿同学们梦想成真</w:t>
      </w:r>
      <w:r>
        <w:rPr/>
        <w:t>!</w:t>
      </w:r>
    </w:p>
    <w:p>
      <w:pPr>
        <w:pStyle w:val="Normal"/>
        <w:widowControl/>
        <w:bidi w:val="0"/>
        <w:spacing w:before="180" w:after="180"/>
        <w:jc w:val="left"/>
        <w:rPr/>
      </w:pPr>
      <w:r>
        <w:rPr/>
        <w:t>面对充满挑战的未来，我们更应该与时俱进迎接挑战，我党的指导思想正是在一次次与时俱进中不断适应我国国情，为我党永葆青春提供了土壤。记得我在上党校的时候学习的是三个代表重要思想，如今已经发展到了科学发展观。在这短短几年时间里思想进步之迅速是让人感到惊讶的。对我来说身为预备党员，更应该向党看齐，不断吸取新鲜血液来充实自己，进一步拓展专业知识来提高自己，以更高的要求来要求自己，做更多的贡献来贡献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