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开学小学主题班会活动计划"/>
      <w:r>
        <w:rPr/>
        <w:t>2023</w:t>
      </w:r>
      <w:r>
        <w:rPr/>
        <w:t>新开学小学主题班会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共中央关于加强未成年人的思想道德建设若干意见》为指导，贯彻落实县局会议精神，结合我校具体实际，以爱国主义教育为核心，文明礼仪教育、诚实守信教育为重点，“三学”主题教育活动为突破口，进一步加强和改进我校主题班会工作氛围，开创我校主题班会工作新局面。</w:t>
      </w:r>
    </w:p>
    <w:p>
      <w:pPr>
        <w:pStyle w:val="Normal"/>
        <w:rPr/>
      </w:pPr>
      <w:r>
        <w:rPr/>
        <w:t>二、班会工作意义</w:t>
      </w:r>
    </w:p>
    <w:p>
      <w:pPr>
        <w:pStyle w:val="Normal"/>
        <w:rPr/>
      </w:pPr>
      <w:r>
        <w:rPr/>
        <w:t>主题班会，是指在班主任的指导下，由班委会组织领导开展的一种自我教育自学成才活动，是班主任对学生进行思想教育的一个重要途径。主题班会能充分发挥集体的智慧和力量，让个人在集体活动中受教育、受熏陶，从而提高综合素质。要认真组织开展好主题班会，对学生思想的转化和良好的班风的形成有不可低估的作用。</w:t>
      </w:r>
    </w:p>
    <w:p>
      <w:pPr>
        <w:pStyle w:val="Normal"/>
        <w:rPr/>
      </w:pPr>
      <w:r>
        <w:rPr/>
        <w:t>三、班会工作措施</w:t>
      </w:r>
    </w:p>
    <w:p>
      <w:pPr>
        <w:pStyle w:val="Normal"/>
        <w:rPr/>
      </w:pPr>
      <w:r>
        <w:rPr/>
        <w:t>1</w:t>
      </w:r>
      <w:r>
        <w:rPr/>
        <w:t>、组织班会理论培训和主题班会工作交流，加强班会工作研究，提高教师主题班会队伍工作水平。</w:t>
      </w:r>
    </w:p>
    <w:p>
      <w:pPr>
        <w:pStyle w:val="Normal"/>
        <w:rPr/>
      </w:pPr>
      <w:r>
        <w:rPr/>
        <w:t>2</w:t>
      </w:r>
      <w:r>
        <w:rPr/>
        <w:t>、完善班级量化考核和班主任工作考核方案，加强过程管理，向班级考核要效益。</w:t>
      </w:r>
    </w:p>
    <w:p>
      <w:pPr>
        <w:pStyle w:val="Normal"/>
        <w:rPr/>
      </w:pPr>
      <w:r>
        <w:rPr/>
        <w:t>3</w:t>
      </w:r>
      <w:r>
        <w:rPr/>
        <w:t>、进一步落实班级常规管理和文明卫生管理制度，加大对班级文化建设的考核，常规工作争取实现由强化规范——淡化规范——超越规范这样一种渐进式的、持续发展的模式。并根据班级考核的结果加强对班级的奖励，激活竞争机制。</w:t>
      </w:r>
    </w:p>
    <w:p>
      <w:pPr>
        <w:pStyle w:val="Normal"/>
        <w:rPr/>
      </w:pPr>
      <w:r>
        <w:rPr/>
        <w:t>5</w:t>
      </w:r>
      <w:r>
        <w:rPr/>
        <w:t>、开展形式新颖、主题鲜明的主题教育活动。积极扩展班会活动方式，通过多种活动，以弘扬奥运精神为切入点，加强爱国主义教育</w:t>
      </w:r>
      <w:r>
        <w:rPr/>
        <w:t>;</w:t>
      </w:r>
      <w:r>
        <w:rPr/>
        <w:t>以“学会感恩、学会尊重、学会理性”三学主题教育活动为突破口，加强文明礼仪教育、诚实守信教育。并通过建立“学生成长档案”等措施巩固阶段教育的成果，形成学校主题班会工作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建立一支高素质的学生干部队伍，发挥干部的榜样作用、示范作用和管理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