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弥儿读书心得体会高三优秀参考作文"/>
      <w:r>
        <w:rPr/>
        <w:t>《爱弥儿》读书心得体会高三优秀参考作文</w:t>
      </w:r>
      <w:bookmarkEnd w:id="0"/>
    </w:p>
    <w:p>
      <w:pPr>
        <w:pStyle w:val="Normal"/>
        <w:rPr/>
      </w:pPr>
      <w:r>
        <w:rPr/>
        <w:t>《爱弥儿》是法国著名的启蒙思想家、哲学家、教育家、文学家卢梭所著的一部关于教育的名著，主要记叙了一名虚构的贵族子弟——爱弥儿的人生经历，把他从出生到成年各个时期的生理、心理特征，成长过程，教育经历等从客观的角度记录下来，是一部值得珍藏在心中的教育理论著作，是值得每一位教师和家长阅读的经典。</w:t>
      </w:r>
    </w:p>
    <w:p>
      <w:pPr>
        <w:pStyle w:val="Normal"/>
        <w:rPr/>
      </w:pPr>
      <w:r>
        <w:rPr/>
        <w:t>“</w:t>
      </w:r>
      <w:r>
        <w:rPr/>
        <w:t>当一个孩子希望得到他所看见的东西的和别人准备拿给他的东西时，最好还是把他抱到他想得到的东西那里，而不要把东西拿过来给他。”这是整本书中让我触动的第一句话。教育应该是让一个孩子成长为一个可以独立生活的人，不管是家庭教育或是学校教育，教育都应该是长远的、可持续的，孩子将来必定要独立面对生活，因此，孩子从小不能过于娇惯，良好习惯和行为的养成是他们将来耐以生存的根本。孩子虽然还不理解什么是依靠，什么是独立自主，但是孩子可以从潜意识里形成良好的习惯。如果一个孩子从小娇生惯养，什么事情都由父母帮忙解决，那么他成长的过程中必然会受到“长远”的影响，长大后遇到困难也没有勇敢面对的勇气</w:t>
      </w:r>
      <w:r>
        <w:rPr/>
        <w:t>;</w:t>
      </w:r>
      <w:r>
        <w:rPr/>
        <w:t>反之，如果父母从小让孩子自己解决自己的事情，孩子长大后遇到事情不会第一个想到求助，而是独立面对，这样的孩子在学习和生活中有更加迷人的魅力，他们善于运用自己的能力去解决问题，善于巧妙的将生活安排妥当，即使是在生活中遇到了巨大的挫折，也不容易被击倒。书中，另一句话也有异曲同工之妙，“不论一个孩子受了什么样的创痛，当他独自一个人的时候，除非他希望别人听见他在哭，他是很少哭的。”孩子喜欢用“哭”向他人传递自己“委屈”的心情，希望得到他人的关注和同情，对于某些轻微的情况，孩子是要独立面对的，作为教师和家长对于孩子的的“信号”，要用恰当的方式回应，善于鼓励孩子独自面对一些能够面对的情况。</w:t>
      </w:r>
    </w:p>
    <w:p>
      <w:pPr>
        <w:pStyle w:val="Normal"/>
        <w:rPr/>
      </w:pPr>
      <w:r>
        <w:rPr/>
        <w:t>爱弥儿读后感这一篇读后感仅仅是阅读一部经典的最初体验，书中还有很多值得回味的语言，足以让人受益匪浅。</w:t>
      </w:r>
    </w:p>
    <w:p>
      <w:pPr>
        <w:pStyle w:val="Normal"/>
        <w:rPr/>
      </w:pPr>
      <w:r>
        <w:rPr/>
        <w:t>“</w:t>
      </w:r>
      <w:r>
        <w:rPr/>
        <w:t>当我们受伤的时候，使我们感到痛苦的，并不是所受的伤，而是恐惧的心情。”</w:t>
      </w:r>
    </w:p>
    <w:p>
      <w:pPr>
        <w:pStyle w:val="Normal"/>
        <w:rPr/>
      </w:pPr>
      <w:r>
        <w:rPr/>
        <w:t>“</w:t>
      </w:r>
      <w:r>
        <w:rPr/>
        <w:t>在道德教育方面，只有一条既适合于孩子，而且对各年龄的人来说都最为重要，那就是：绝不损害别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论做任何游戏，只要我们使他们相信那不过是一场游戏，他们就会毫无怨言，甚至还会笑嘻嘻地忍受其中的痛苦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