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外企自我介绍"/>
      <w:r>
        <w:rPr/>
        <w:t>应聘外企自我介绍</w:t>
      </w:r>
      <w:bookmarkEnd w:id="0"/>
    </w:p>
    <w:p>
      <w:pPr>
        <w:pStyle w:val="Normal"/>
        <w:rPr/>
      </w:pPr>
      <w:r>
        <w:rPr/>
        <w:t>It’smypleasuretointroducemyselftoyouhere.Mynameis__,Icomefrom__whichisabeautifulcity.AndIamacandidateforthepositionofSalesRepresentative.</w:t>
      </w:r>
    </w:p>
    <w:p>
      <w:pPr>
        <w:pStyle w:val="Normal"/>
        <w:rPr/>
      </w:pPr>
      <w:r>
        <w:rPr/>
        <w:t>IattendedNantongUniversityin20__.MymajorisInformationandComputingScienceandIgotmyBachelor’sdegreefouryearslater.Iamespeciallyinterestedin“computerandweb”.Andin20__,IbecameamemberofTheCommunistparty.</w:t>
      </w:r>
    </w:p>
    <w:p>
      <w:pPr>
        <w:pStyle w:val="Normal"/>
        <w:rPr/>
      </w:pPr>
      <w:r>
        <w:rPr/>
        <w:t>Iam25yearsold,andhavehadoneyears'workingexperienceinanexportcompany,whichIamleavingtolookforbetteropportunities.Ihavelearnedalotaboutbusinessandmasteredbasicofficeskills.Inaddition,Ilearnedhowtocooperatewithmycolleaguesfrommypreviousjob.Withstrongdetermination,IbelieveIcansucceed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ositionyourcompanyoffersisagreatopportunityforme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