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助学倡议书"/>
      <w:r>
        <w:rPr/>
        <w:t>捐助助学倡议书</w:t>
      </w:r>
      <w:bookmarkEnd w:id="0"/>
    </w:p>
    <w:p>
      <w:pPr>
        <w:pStyle w:val="Normal"/>
        <w:rPr/>
      </w:pPr>
      <w:r>
        <w:rPr/>
        <w:t>各机关、团体、企事业单位，社会各界人士：</w:t>
      </w:r>
    </w:p>
    <w:p>
      <w:pPr>
        <w:pStyle w:val="Normal"/>
        <w:rPr/>
      </w:pPr>
      <w:r>
        <w:rPr/>
        <w:t>百年大计、教育为本，百业发展、教育优先。近年来</w:t>
      </w:r>
      <w:r>
        <w:rPr/>
        <w:t>,</w:t>
      </w:r>
      <w:r>
        <w:rPr/>
        <w:t>陇西县教育事业在社会各界的关心、支持下取得了长足发展，</w:t>
      </w:r>
      <w:r>
        <w:rPr/>
        <w:t>XXX</w:t>
      </w:r>
      <w:r>
        <w:rPr/>
        <w:t>年高考文化课二本以上上线率连续十八年居全市第一。但作为全省</w:t>
      </w:r>
      <w:r>
        <w:rPr/>
        <w:t>58</w:t>
      </w:r>
      <w:r>
        <w:rPr/>
        <w:t>个集中连片特困县之一，目前全县</w:t>
      </w:r>
      <w:r>
        <w:rPr/>
        <w:t>2.61</w:t>
      </w:r>
      <w:r>
        <w:rPr/>
        <w:t>万户建档立卡贫困户中，因学致贫的贫困户达到</w:t>
      </w:r>
      <w:r>
        <w:rPr/>
        <w:t>6964</w:t>
      </w:r>
      <w:r>
        <w:rPr/>
        <w:t>户、在校学生</w:t>
      </w:r>
      <w:r>
        <w:rPr/>
        <w:t>2.56</w:t>
      </w:r>
      <w:r>
        <w:rPr/>
        <w:t>万人，他们因家境困窘，不得不在求学与生计之间辗转奔波，甚至面临辍学的危险。</w:t>
      </w:r>
    </w:p>
    <w:p>
      <w:pPr>
        <w:pStyle w:val="Normal"/>
        <w:rPr/>
      </w:pPr>
      <w:r>
        <w:rPr/>
        <w:t>捐资助学是善举，兴学育人是美德。您的慷慨解囊将被他人铭记，您的乐善好施将永远被他人尊重</w:t>
      </w:r>
      <w:r>
        <w:rPr/>
        <w:t>;</w:t>
      </w:r>
      <w:r>
        <w:rPr/>
        <w:t>您的善举，可以给一个贫困家庭减少压力</w:t>
      </w:r>
      <w:r>
        <w:rPr/>
        <w:t>;</w:t>
      </w:r>
      <w:r>
        <w:rPr/>
        <w:t>您的帮助，可以使一个素不相识的人一生受惠</w:t>
      </w:r>
      <w:r>
        <w:rPr/>
        <w:t>;</w:t>
      </w:r>
      <w:r>
        <w:rPr/>
        <w:t>您伸出的援助之手，可以为他人的生活增添一份感动，也会为您的生活增添一份温馨。您播下的虽是点滴温情，成就的却是高尚人性。我们坚信，您的善心与义举，在改变贫穷学子命运、助推全县教育发展的同时，更会给整个社会带来正能量，为全县的物质文明与精神文明建设添砖加瓦。</w:t>
      </w:r>
    </w:p>
    <w:p>
      <w:pPr>
        <w:pStyle w:val="Normal"/>
        <w:rPr/>
      </w:pPr>
      <w:r>
        <w:rPr/>
        <w:t>爱心教育联合会的成立，旨在助圆更多贫困家庭学生的“上学梦”，负责对各类捐款进行妥善的安排和使用，同时广泛接受社会监督、群众监督，通过严格的程序、严密的措施保证助学资金的捐赠和使用做到公开、公平、公正。目前，已有</w:t>
      </w:r>
      <w:r>
        <w:rPr/>
        <w:t>73</w:t>
      </w:r>
      <w:r>
        <w:rPr/>
        <w:t>名会员参加，多方筹集资金</w:t>
      </w:r>
      <w:r>
        <w:rPr/>
        <w:t>218.6</w:t>
      </w:r>
      <w:r>
        <w:rPr/>
        <w:t>万元，为教育办理实事</w:t>
      </w:r>
      <w:r>
        <w:rPr/>
        <w:t>10</w:t>
      </w:r>
      <w:r>
        <w:rPr/>
        <w:t>件，惠及建档立卡贫困户学前幼儿</w:t>
      </w:r>
      <w:r>
        <w:rPr/>
        <w:t>1603</w:t>
      </w:r>
      <w:r>
        <w:rPr/>
        <w:t>名、重病学生</w:t>
      </w:r>
      <w:r>
        <w:rPr/>
        <w:t>2</w:t>
      </w:r>
      <w:r>
        <w:rPr/>
        <w:t>名、贫困学生</w:t>
      </w:r>
      <w:r>
        <w:rPr/>
        <w:t>25</w:t>
      </w:r>
      <w:r>
        <w:rPr/>
        <w:t>名，改善了</w:t>
      </w:r>
      <w:r>
        <w:rPr/>
        <w:t>2</w:t>
      </w:r>
      <w:r>
        <w:rPr/>
        <w:t>所学校的办公条件，取得了良好的社会效益。</w:t>
      </w:r>
    </w:p>
    <w:p>
      <w:pPr>
        <w:pStyle w:val="Normal"/>
        <w:rPr/>
      </w:pPr>
      <w:r>
        <w:rPr/>
        <w:t>李氏故里，崇文尚义</w:t>
      </w:r>
      <w:r>
        <w:rPr/>
        <w:t>;</w:t>
      </w:r>
      <w:r>
        <w:rPr/>
        <w:t>千年药都，乐善好施</w:t>
      </w:r>
      <w:r>
        <w:rPr/>
        <w:t>;</w:t>
      </w:r>
      <w:r>
        <w:rPr/>
        <w:t>济困助学，薪火相传</w:t>
      </w:r>
      <w:r>
        <w:rPr/>
        <w:t>;</w:t>
      </w:r>
      <w:r>
        <w:rPr/>
        <w:t>励志学子，感恩自强。我们衷心期望更多的企业界朋友和有识之士能够发扬甘于奉献、乐于助人的崇高精神，心怀仁爱之心，伸出友爱之手，慷慨解囊，奉献爱心，捐资助学，造福桑梓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