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日新学期开学国旗下讲话"/>
      <w:r>
        <w:rPr/>
        <w:t>9</w:t>
      </w:r>
      <w:r>
        <w:rPr/>
        <w:t>月</w:t>
      </w:r>
      <w:r>
        <w:rPr/>
        <w:t>1</w:t>
      </w:r>
      <w:r>
        <w:rPr/>
        <w:t>日新学期开学国旗下讲话</w:t>
      </w:r>
      <w:bookmarkEnd w:id="0"/>
    </w:p>
    <w:p>
      <w:pPr>
        <w:pStyle w:val="Normal"/>
        <w:rPr/>
      </w:pPr>
      <w:r>
        <w:rPr/>
        <w:t>尊敬的老师们，亲爱的同学们大家好</w:t>
      </w:r>
      <w:r>
        <w:rPr/>
        <w:t>!</w:t>
      </w:r>
    </w:p>
    <w:p>
      <w:pPr>
        <w:pStyle w:val="Normal"/>
        <w:rPr/>
      </w:pPr>
      <w:r>
        <w:rPr/>
        <w:t>春耕夏耘，经风沐雨，绿意渐隐，金风送爽，当硕果挂满枝头的时候，我们终于迎来了五谷丰登的金秋，当金桂馨香飘逸在同济上空的时候，当我校</w:t>
      </w:r>
      <w:r>
        <w:rPr/>
        <w:t>20--</w:t>
      </w:r>
      <w:r>
        <w:rPr/>
        <w:t>届毕业生在积极投身减负增效的实践中勇攀高峰和我校获评</w:t>
      </w:r>
      <w:r>
        <w:rPr/>
        <w:t>20--</w:t>
      </w:r>
      <w:r>
        <w:rPr/>
        <w:t>年度“团结、廉洁、开拓好班子”称号两大好消息接踵传来的时候，我们又相聚在美丽的校园，迎来了一个新的学年，开始了新的学习生活。</w:t>
      </w:r>
    </w:p>
    <w:p>
      <w:pPr>
        <w:pStyle w:val="Normal"/>
        <w:rPr/>
      </w:pPr>
      <w:r>
        <w:rPr/>
        <w:t>今天是</w:t>
      </w:r>
      <w:r>
        <w:rPr/>
        <w:t>20--</w:t>
      </w:r>
      <w:r>
        <w:rPr/>
        <w:t>～</w:t>
      </w:r>
      <w:r>
        <w:rPr/>
        <w:t>20--</w:t>
      </w:r>
      <w:r>
        <w:rPr/>
        <w:t>学年度第一学期开学的第一天，我们在这里隆重举行新学期升旗仪式，首先，请允许我代表校党政工团向全体师生表示新学期诚挚的问候和崇高的敬意</w:t>
      </w:r>
      <w:r>
        <w:rPr/>
        <w:t>!</w:t>
      </w:r>
      <w:r>
        <w:rPr/>
        <w:t>对新加入我校的师生表示最热烈的欢迎</w:t>
      </w:r>
      <w:r>
        <w:rPr/>
        <w:t>!</w:t>
      </w:r>
    </w:p>
    <w:p>
      <w:pPr>
        <w:pStyle w:val="Normal"/>
        <w:rPr/>
      </w:pPr>
      <w:r>
        <w:rPr/>
        <w:t>过去的一学年，在全体师生的共同努力下，学校取得了不少成绩，也获得了不少荣誉。这是全校师生刻苦努力、勤奋学习、团结奋斗的结果，更是老师们辛勤付出、用心血和汗水为同学们铺垫成才之路的结果，它必将鼓舞我们满怀信心、昂首阔步踏上新学年的阳光大道</w:t>
      </w:r>
      <w:r>
        <w:rPr/>
        <w:t>!</w:t>
      </w:r>
    </w:p>
    <w:p>
      <w:pPr>
        <w:pStyle w:val="Normal"/>
        <w:rPr/>
      </w:pPr>
      <w:r>
        <w:rPr/>
        <w:t>同学们，美好的青春岁月从现在开始了，除璀璨梦想外，青春唯“有为”才“无悔”。如何抓牢这稍纵即逝的美好光阴呢</w:t>
      </w:r>
      <w:r>
        <w:rPr/>
        <w:t>?</w:t>
      </w:r>
      <w:r>
        <w:rPr/>
        <w:t>在此谈四点想法：</w:t>
      </w:r>
    </w:p>
    <w:p>
      <w:pPr>
        <w:pStyle w:val="Normal"/>
        <w:rPr/>
      </w:pPr>
      <w:r>
        <w:rPr/>
        <w:t>一要学而又习。</w:t>
      </w:r>
    </w:p>
    <w:p>
      <w:pPr>
        <w:pStyle w:val="Normal"/>
        <w:rPr/>
      </w:pPr>
      <w:r>
        <w:rPr/>
        <w:t>《论语》开篇就说“学而时习之”。“时”当然有时常和经常、按时之意，但也是劝告大家要珍惜时光。“习”不仅指复习和温习、还意味着要练习，要形成好的学习习惯。未来的文盲不是不识字的人，而是没有学会学习的人。学会学习已被喻为通向知识经济时代的“个人护照”。学会学习比学到知识和本领更为重要，好比长途跋涉，自己会打井的人一定比只会从现有的井里取水喝的人走得更远。因此，希望大家不仅有学习的经历，更应该提高学习的能力。</w:t>
      </w:r>
    </w:p>
    <w:p>
      <w:pPr>
        <w:pStyle w:val="Normal"/>
        <w:rPr/>
      </w:pPr>
      <w:r>
        <w:rPr/>
        <w:t>二要知而有识。</w:t>
      </w:r>
    </w:p>
    <w:p>
      <w:pPr>
        <w:pStyle w:val="Normal"/>
        <w:rPr/>
      </w:pPr>
      <w:r>
        <w:rPr/>
        <w:t>“</w:t>
      </w:r>
      <w:r>
        <w:rPr/>
        <w:t>知”表示对信息的接收、获取和储存，而“识”则意为识别、判断、分析，是对信息的消化和处理并在此基础上创新</w:t>
      </w:r>
      <w:r>
        <w:rPr/>
        <w:t>;</w:t>
      </w:r>
      <w:r>
        <w:rPr/>
        <w:t>知是接受，识是创造</w:t>
      </w:r>
      <w:r>
        <w:rPr/>
        <w:t>;</w:t>
      </w:r>
      <w:r>
        <w:rPr/>
        <w:t>知可凭记忆，识须靠思考，知的厚积才带来识的薄发。有位知名校长把学生“知而不识”的表现总结为“五多五少”：学习方式上，从师型过多，自主型过少</w:t>
      </w:r>
      <w:r>
        <w:rPr/>
        <w:t>;</w:t>
      </w:r>
      <w:r>
        <w:rPr/>
        <w:t>学习状态上，顺从型过多，问题型过少</w:t>
      </w:r>
      <w:r>
        <w:rPr/>
        <w:t>;</w:t>
      </w:r>
      <w:r>
        <w:rPr/>
        <w:t>学习情感上，应试型过多，兴趣型过少</w:t>
      </w:r>
      <w:r>
        <w:rPr/>
        <w:t>;</w:t>
      </w:r>
      <w:r>
        <w:rPr/>
        <w:t>学习层次上，继承性过多，创新性过少</w:t>
      </w:r>
      <w:r>
        <w:rPr/>
        <w:t>;</w:t>
      </w:r>
      <w:r>
        <w:rPr/>
        <w:t>思维方式上，求同过多，求异过少。勤学固然可让你知道很多，善思才能将知道升华成知识。</w:t>
      </w:r>
    </w:p>
    <w:p>
      <w:pPr>
        <w:pStyle w:val="Normal"/>
        <w:rPr/>
      </w:pPr>
      <w:r>
        <w:rPr/>
        <w:t>三要文而能化。</w:t>
      </w:r>
    </w:p>
    <w:p>
      <w:pPr>
        <w:pStyle w:val="Normal"/>
        <w:rPr/>
      </w:pPr>
      <w:r>
        <w:rPr/>
        <w:t>社会上有文凭但不明事理者大有人在，唯文而能化的才是文明人。学校教育的一个重要任务就是致力于培养拥有健全人格的人。陶行知先生说：“千教，万教，教人求真</w:t>
      </w:r>
      <w:r>
        <w:rPr/>
        <w:t>;</w:t>
      </w:r>
      <w:r>
        <w:rPr/>
        <w:t>千学，万学，学做真人”，也即求学者除了追求知识和技能外，更要涵养德行，追求至善。这种境界无法从外在的约束达到，更多的是需要每个人对道德及其价值有深切的体验与领悟，因此需要通过道德实践把外在的道德规范内化为道德需求，从不自觉到自觉，从克制到习惯，从必然到自由。</w:t>
      </w:r>
    </w:p>
    <w:p>
      <w:pPr>
        <w:pStyle w:val="Normal"/>
        <w:rPr/>
      </w:pPr>
      <w:r>
        <w:rPr/>
        <w:t>具体来说，一是要做事以敬，二是要待人以诚，三是要自尊自强。高尚的德行是我们文明化的标志，它让我们脱离粗野，走出鄙俗。希望同学们成长为真正的文明人，让优雅成为我们的习惯和自觉。</w:t>
      </w:r>
    </w:p>
    <w:p>
      <w:pPr>
        <w:pStyle w:val="Normal"/>
        <w:rPr/>
      </w:pPr>
      <w:r>
        <w:rPr/>
        <w:t>四要能而有力。</w:t>
      </w:r>
    </w:p>
    <w:p>
      <w:pPr>
        <w:pStyle w:val="Normal"/>
        <w:rPr/>
      </w:pPr>
      <w:r>
        <w:rPr/>
        <w:t>能力简言之就是能量加力量。好比水力发电，水库关闸蓄水是储能，开闸放水发电就是产生力量，只储水不发电就是能而不力。这里强调的是实践。希望同学们崇尚实践，勇于实践。捧在手里的种子带不来收获，挂在嘴边的理想终究是空想。俗话说凡事要三思，但比三思更重要的是三思而后行。即使是不成熟的尝试，也胜于胎死腹中的策略，宁可碰壁也不要只是面壁。正所谓不思不行一场空，只思不行一场梦，深思敏行一定赢。因此，希望同学们勤学，善思，敏行。</w:t>
      </w:r>
    </w:p>
    <w:p>
      <w:pPr>
        <w:pStyle w:val="Normal"/>
        <w:rPr/>
      </w:pPr>
      <w:r>
        <w:rPr/>
        <w:t>老师们，今天同济有幸成为在校这近千名学生人生的加油站和扬起青春风帆的港口，不论这选择是果断的还是犹豫的、是主动的还是被动的、是情愿的还是无奈的，对我们教师来说它都意味着责任。我们的责任就是，通过爱校爱岗、尽心尽责、敬业乐业、创先争优的具体行动，让同学们在校期间品质增值最大化、知识集聚最大化、享受学习与成长的快乐最大化</w:t>
      </w:r>
      <w:r>
        <w:rPr/>
        <w:t>!</w:t>
      </w:r>
    </w:p>
    <w:p>
      <w:pPr>
        <w:pStyle w:val="Normal"/>
        <w:widowControl/>
        <w:bidi w:val="0"/>
        <w:spacing w:before="180" w:after="180"/>
        <w:jc w:val="left"/>
        <w:rPr/>
      </w:pPr>
      <w:r>
        <w:rPr/>
        <w:t>衷心祝愿同学们、老师们在新的学期里学习进步、工作顺利、身体健康</w:t>
      </w:r>
      <w:r>
        <w:rPr/>
        <w:t>!</w:t>
      </w:r>
      <w:r>
        <w:rPr/>
        <w:t>让我们在《纲要》精神引领下，昂首阔步踏上新学年的阳光大道，坚决贯彻全教会精神，积极投身创优争先活动，坚持用减负增效的实际行动谱写同济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