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鉴定表填写范文"/>
      <w:r>
        <w:rPr/>
        <w:t>大学毕业生鉴定表填写范文</w:t>
      </w:r>
      <w:bookmarkEnd w:id="0"/>
    </w:p>
    <w:p>
      <w:pPr>
        <w:pStyle w:val="Normal"/>
        <w:rPr/>
      </w:pPr>
      <w:r>
        <w:rPr/>
        <w:t>四年的大学生活，使自己的知识水平、思想境界、工作能力等方面都迈上了一个新的台阶，我已经成为一个合格而优秀且有自己专长和特色的大学毕业生。在这即将挥手告别美好大学生活，本人努力学习本专业知识，积极参加社会实践活动，以健康向上的心态生活。政治上，积极向党组织靠拢，并于</w:t>
      </w:r>
      <w:r>
        <w:rPr/>
        <w:t>20XX</w:t>
      </w:r>
      <w:r>
        <w:rPr/>
        <w:t>年光荣地加入中国共产党</w:t>
      </w:r>
      <w:r>
        <w:rPr/>
        <w:t>;</w:t>
      </w:r>
      <w:r>
        <w:rPr/>
        <w:t>学习上，完成了学校规定的园林设计必修课程，在课余时间学习了专业以外的一些知识</w:t>
      </w:r>
      <w:r>
        <w:rPr/>
        <w:t>;</w:t>
      </w:r>
      <w:r>
        <w:rPr/>
        <w:t>学习工作之余，积极为自己充电，参加了校内外各种素质拓展培训，参加过</w:t>
      </w:r>
      <w:r>
        <w:rPr/>
        <w:t>**</w:t>
      </w:r>
      <w:r>
        <w:rPr/>
        <w:t>大学法律本科专业自学考试且一次通过了合同法，房地产法，民事诉讼法等科目考试</w:t>
      </w:r>
      <w:r>
        <w:rPr/>
        <w:t>;</w:t>
      </w:r>
      <w:r>
        <w:rPr/>
        <w:t>参加并通过了国家物流师资格考试。从知识上熟悉本专业</w:t>
      </w:r>
      <w:r>
        <w:rPr/>
        <w:t>CAD</w:t>
      </w:r>
      <w:r>
        <w:rPr/>
        <w:t>软件，</w:t>
      </w:r>
      <w:r>
        <w:rPr/>
        <w:t>PHOTOSHOP</w:t>
      </w:r>
      <w:r>
        <w:rPr/>
        <w:t>等绘图软件。能够独立构思和设计设计的园林作品。</w:t>
      </w:r>
    </w:p>
    <w:p>
      <w:pPr>
        <w:pStyle w:val="Normal"/>
        <w:rPr/>
      </w:pPr>
      <w:r>
        <w:rPr/>
        <w:t>工作上，对工作热情，有较强的思考能力，责任心强，具有良好的组织交际能力，和同学团结一致，注重配合其他学生干部出色完成各项工作。本人积极投入社会实践，先后在团委、学生会、社团等社会实践部门工作，并担任过学院团委副书记职务协助学院书记负责学院团委全面工作和指导四系团总支学生会开展日常工作，任副书记期间和学生会主席策划组织过学院“十大歌手”比赛，</w:t>
      </w:r>
      <w:r>
        <w:rPr/>
        <w:t>200*</w:t>
      </w:r>
      <w:r>
        <w:rPr/>
        <w:t>年度</w:t>
      </w:r>
      <w:r>
        <w:rPr/>
        <w:t>UP</w:t>
      </w:r>
      <w:r>
        <w:rPr/>
        <w:t>新势力大型巡回粤西站演出，组织学院参加过共青团</w:t>
      </w:r>
      <w:r>
        <w:rPr/>
        <w:t>**</w:t>
      </w:r>
      <w:r>
        <w:rPr/>
        <w:t>大学“知团情，学理论”知识竞赛并获得“三等奖”，协助学院书记策划并组织</w:t>
      </w:r>
      <w:r>
        <w:rPr/>
        <w:t>20XX</w:t>
      </w:r>
      <w:r>
        <w:rPr/>
        <w:t>年度农学院“科技三下乡”活动等，积累了丰富的工作能力和人际交往经验。相信我在以后的工作中能够发挥自身优势，团结同事，出色的完成任务。</w:t>
      </w:r>
    </w:p>
    <w:p>
      <w:pPr>
        <w:pStyle w:val="Normal"/>
        <w:widowControl/>
        <w:bidi w:val="0"/>
        <w:spacing w:before="180" w:after="180"/>
        <w:jc w:val="left"/>
        <w:rPr/>
      </w:pPr>
      <w:r>
        <w:rPr/>
        <w:t>生活上，我最大的特点是诚实守信，热心待人，勇于挑战自我，时间观念强，有着良好的生活习惯和正派作风。由于平易近人待人友好，所以一直以来与人相处甚是融洽。大学四年，先后获得学院书画比赛三等奖、社会工作积极份子、系园林设计专业作品展三等奖、实践活动优秀个人等，更获得了广东海洋大学优秀团干、优秀学生会干事、优秀学生会干部等称号。身为学生的我在修好学业的同时也注重于社会实践提高个人含金量。</w:t>
      </w:r>
      <w:r>
        <w:rPr/>
        <w:t>20XX</w:t>
      </w:r>
      <w:r>
        <w:rPr/>
        <w:t>年在学院团委书记指导下完成了“</w:t>
      </w:r>
      <w:r>
        <w:rPr/>
        <w:t>20XX</w:t>
      </w:r>
      <w:r>
        <w:rPr/>
        <w:t>年度农学院科技三下乡工作计划”并得到学校团委审批与经费下拔。当然本人也存在着许多的缺点，有时个性观念过于强烈，纪律观念不是很强，学习上还不够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