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刷子李的课堂反思"/>
      <w:r>
        <w:rPr/>
        <w:t>刷子李的课堂反思</w:t>
      </w:r>
      <w:bookmarkEnd w:id="0"/>
    </w:p>
    <w:p>
      <w:pPr>
        <w:pStyle w:val="Normal"/>
        <w:rPr/>
      </w:pPr>
      <w:r>
        <w:rPr/>
        <w:t>这篇课文以“刷子李”的高超手艺为话题。既为奇人，则轶事多多，但作者只选择一件小事来写，借一件极富戏剧性的小事窥见人物的大本领、大智慧。</w:t>
      </w:r>
    </w:p>
    <w:p>
      <w:pPr>
        <w:pStyle w:val="Normal"/>
        <w:rPr/>
      </w:pPr>
      <w:r>
        <w:rPr/>
        <w:t>1.</w:t>
      </w:r>
      <w:r>
        <w:rPr/>
        <w:t>本文通俗易懂。教学时，我放手让学生根据阅读提示的要求自读课文。在学生充分自读课文的基础上，围绕“刷子李”的技艺高超表现在哪里</w:t>
      </w:r>
      <w:r>
        <w:rPr/>
        <w:t>?</w:t>
      </w:r>
      <w:r>
        <w:rPr/>
        <w:t>作者是怎样写出他技艺高超的</w:t>
      </w:r>
      <w:r>
        <w:rPr/>
        <w:t>?</w:t>
      </w:r>
      <w:r>
        <w:rPr/>
        <w:t>有哪些描写最精彩的句子等问题交流讨论。</w:t>
      </w:r>
    </w:p>
    <w:p>
      <w:pPr>
        <w:pStyle w:val="Normal"/>
        <w:rPr/>
      </w:pPr>
      <w:r>
        <w:rPr/>
        <w:t>2.</w:t>
      </w:r>
      <w:r>
        <w:rPr/>
        <w:t>为帮助学生真切地体会“刷子李”的技艺高超表现在哪儿，我采用了</w:t>
      </w:r>
      <w:r>
        <w:rPr/>
        <w:t>(1)</w:t>
      </w:r>
      <w:r>
        <w:rPr/>
        <w:t>抓住直接描写“刷子李”刷墙的重点句段的情景。组织学生一句一句地读，边读边想象情景：刷墙时的动作好似跳舞，刷墙时发出的声音好似乐曲，完成的作品好似一面天衣无缝的屏障等。</w:t>
      </w:r>
    </w:p>
    <w:p>
      <w:pPr>
        <w:pStyle w:val="Normal"/>
        <w:rPr/>
      </w:pPr>
      <w:r>
        <w:rPr/>
        <w:t>(2)</w:t>
      </w:r>
      <w:r>
        <w:rPr/>
        <w:t>围绕学生感兴趣的问题集中讨论，如“他刷浆时，干完活黑衣服上为什么没有一个白点”，通过集中讨论，学生们取长补短，从而感受“刷子李的技艺高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拓展：读读与本文相似的文章，如《泥人张》、《快手刘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