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老师对学生评语"/>
      <w:r>
        <w:rPr/>
        <w:t>高二老师对学生评语</w:t>
      </w:r>
      <w:bookmarkEnd w:id="0"/>
    </w:p>
    <w:p>
      <w:pPr>
        <w:pStyle w:val="Normal"/>
        <w:rPr/>
      </w:pPr>
      <w:r>
        <w:rPr/>
        <w:t>1.</w:t>
      </w:r>
      <w:r>
        <w:rPr/>
        <w:t>徐晓松一开始看见你的时候，觉得你不是一个好学生。那时候学期已经过了一半了吧，你的头发很长，但是很安静。还知道你转学是因为和老师之间有冲突。于是对你印象不是很好。然后在班级里，你又打架，出手凶狠，于是对你的印象就更加不好。时间一晃就是一年，一年后，老师觉得徐晓松安静、好学，你腼腆的性格更加让人觉得稳妥和可爱。看得出来，成绩进步了，比刚刚来双语的时候，懂事了。真好，希望你以后会越来越好</w:t>
      </w:r>
      <w:r>
        <w:rPr/>
        <w:t>!</w:t>
      </w:r>
      <w:r>
        <w:rPr/>
        <w:t>徐晓松同学，一路走好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同学平常表现一般，对学习兴趣不够强，上课不能专心听讲，经常讲话或发呆，导致成绩一直较差。望以后能注意改正不补，加强学习，争取更大进步。</w:t>
      </w:r>
    </w:p>
    <w:p>
      <w:pPr>
        <w:pStyle w:val="Normal"/>
        <w:rPr/>
      </w:pPr>
      <w:r>
        <w:rPr/>
        <w:t>3.XX: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5.</w:t>
      </w:r>
      <w:r>
        <w:rPr/>
        <w:t>缪福家每当想到你，就会有一个深深的疑问困扰着我。你是一个聪慧的孩子，并且勤奋。每次因为成绩不进步，要批评你的时候，我总是不忍心。相处时日久了，渐渐发现缪福家原来是个多么可爱的孩子啊，会因为一些微不足道的琐事而快乐，会因为一些微不足道的话语而感动。成绩好与不好，你总能够表现的很淡然。我总嘲笑你个子长不高，其实老师不是嘲笑，而是羡慕。长不高的不是个头，长不高的是你那颗纯真的，晶莹剔透的心。总之，一个学期以来，缪福家的成绩已经有了持续的进步，很清楚的记得和你漫步操场的那一次长谈，原谅老师，不是老师要给你压力，而是大家都将要面临，转瞬即来的中考。你瘦弱的身躯能够承受多少重量，你单纯的心灵能够承受多少压力，虽然老师不忍心，但是还是希望你去适应，你去完成自己应该完成的使命。小朋友，一路走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晶晶一直为你感到遗憾。因为老师看到你付出了努力，但是成绩进步不明显。可能是因为所花时间不够吧，可能是因为学习方法有问题吧。很遗憾你和老师的沟通很少，以至于老师不能确切的知道你的问题确切出现在哪里。可以肯定的是你是一个勤奋的孩子，作业一丝不苟，希望以后能够多付出努力，多总结方法，希望你能取得明显的进步，能够优秀，能够出色</w:t>
      </w:r>
      <w:r>
        <w:rPr/>
        <w:t>!</w:t>
      </w:r>
      <w:r>
        <w:rPr/>
        <w:t>王晶晶同学，一路走好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9.“</w:t>
      </w:r>
      <w:r>
        <w:rPr/>
        <w:t>一片冰心在玉壶。”你是个清纯善良、外刚内柔的可爱女孩，才思纵横，创意无限。作为班级一员，你尽最大努力地为同学们服务，为他人着想。无论是劳动还是各种活动，总能看到你忙忙碌碌的玲珑身影。沈老师对你满怀期待，期待着你新学期和同学搞好关系。</w:t>
      </w:r>
    </w:p>
    <w:p>
      <w:pPr>
        <w:pStyle w:val="Normal"/>
        <w:rPr/>
      </w:pPr>
      <w:r>
        <w:rPr/>
        <w:t>10.</w:t>
      </w:r>
      <w:r>
        <w:rPr/>
        <w:t>开学之初，你给我的印象是那么的好，我也曾这样来客观存在慰我自己，可能是你还没有适应的原因，但随着时间的行进，我想可能错了，我从教十几年，从来没有看到如此懒的学生。我这样说可能性有些过分，请你看在老师那颗对你的眷眷之心的份上，扪心自问。在同学当中你还是比较有人缘的，但是“良禽择木而栖”，希望你在玩的时候，有一定的选择性，对自己要有信心，同时还应该有抱负。</w:t>
      </w:r>
    </w:p>
    <w:p>
      <w:pPr>
        <w:pStyle w:val="Normal"/>
        <w:rPr/>
      </w:pPr>
      <w:r>
        <w:rPr/>
        <w:t>11.</w:t>
      </w:r>
      <w:r>
        <w:rPr/>
        <w:t>你的自觉、认真、刻苦精神很难得，你是一个令老师和家长宽慰的孩子。课堂上很高兴听到你那清脆悦耳的回答声。每次作业完成得很好，令老师感到非常满意。工作积极，乐意为老师当小助手。、希望你今后不断充实和完善自己，发挥出全部潜力，争取在学习上跃上一个新台阶。</w:t>
      </w:r>
    </w:p>
    <w:p>
      <w:pPr>
        <w:pStyle w:val="Normal"/>
        <w:rPr/>
      </w:pPr>
      <w:r>
        <w:rPr/>
        <w:t>12.</w:t>
      </w:r>
      <w:r>
        <w:rPr/>
        <w:t>当你把自己的“杰出”</w:t>
      </w:r>
      <w:r>
        <w:rPr/>
        <w:t>---</w:t>
      </w:r>
      <w:r>
        <w:rPr/>
        <w:t>、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13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14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，要养成良好的习惯，才是成功的基础，希望你好好努力，争取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