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祖国爱家乡演讲稿学生"/>
      <w:r>
        <w:rPr/>
        <w:t>爱祖国爱家乡演讲稿学生</w:t>
      </w:r>
      <w:bookmarkEnd w:id="0"/>
    </w:p>
    <w:p>
      <w:pPr>
        <w:pStyle w:val="Normal"/>
        <w:rPr/>
      </w:pPr>
      <w:r>
        <w:rPr/>
        <w:t>敬爱的老师，亲爱的同学们</w:t>
      </w:r>
      <w:r>
        <w:rPr/>
        <w:t>: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是</w:t>
      </w:r>
      <w:r>
        <w:rPr/>
        <w:t>8</w:t>
      </w:r>
      <w:r>
        <w:rPr/>
        <w:t>号选手，今天我演讲的题目是《爱祖国爱家乡》。</w:t>
      </w:r>
    </w:p>
    <w:p>
      <w:pPr>
        <w:pStyle w:val="Normal"/>
        <w:rPr/>
      </w:pPr>
      <w:r>
        <w:rPr/>
        <w:t>祖国五千年悠久的历史灿若银河。忆秦时的万里长城、汉时的丝绸之路、明时的郑和七下西洋、还有推进历史发展的四大发明和闻名海内外的四大名著，哪一个不是炎黄子孙的骄傲</w:t>
      </w:r>
      <w:r>
        <w:rPr/>
        <w:t>?</w:t>
      </w:r>
      <w:r>
        <w:rPr/>
        <w:t>跨过了千秋坎坷，洗净了百年屈辱的中国，如今带着独有的自信与豪迈，走向了向全世界。展现了东方巨龙的神采</w:t>
      </w:r>
      <w:r>
        <w:rPr/>
        <w:t>!</w:t>
      </w:r>
      <w:r>
        <w:rPr/>
        <w:t>沿着黄河与长江的源头，一直漂流而下，过壶口，闯关东，走三峡，奔大海。在河西走廊与广阔的华北平原，我看到了祖国的富饶、辽阔和千里马般飞速的超越</w:t>
      </w:r>
      <w:r>
        <w:rPr/>
        <w:t>;</w:t>
      </w:r>
      <w:r>
        <w:rPr/>
        <w:t>在那长江三角洲，珠江三角洲，我看到了祖国的巍峨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过去，华夏儿女无可忘却的历史——西方列强的坚船利炮撞破了封闭已久的国门，八国联军侵入北京城，在中国的土地上烧杀抢掠，无恶不作</w:t>
      </w:r>
      <w:r>
        <w:rPr/>
        <w:t>!</w:t>
      </w:r>
      <w:r>
        <w:rPr/>
        <w:t>是什么导致了我们挨打，却不敢反抗</w:t>
      </w:r>
      <w:r>
        <w:rPr/>
        <w:t>?</w:t>
      </w:r>
      <w:r>
        <w:rPr/>
        <w:t>是什么造成了当年的落后</w:t>
      </w:r>
      <w:r>
        <w:rPr/>
        <w:t>?</w:t>
      </w:r>
      <w:r>
        <w:rPr/>
        <w:t>历史告诉我们：卑躬、屈膝、乞求、是得不到平等的，崇洋媚外、乞讨、是无法富强起来的，封闭、自守、会导致落后，开放进取才能使祖国繁荣富强</w:t>
      </w:r>
      <w:r>
        <w:rPr/>
        <w:t>!</w:t>
      </w:r>
      <w:r>
        <w:rPr/>
        <w:t>如今，中国以崭新的面貌走向世界，东方沉睡的雄狮正慢慢苏醒。我们是祖国将来的希望，不能忘记历史的教训。我们能做的不仅仅是口头上的爱国，赋予我们的是振兴中华的重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