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社会实践心得体会通用"/>
      <w:r>
        <w:rPr/>
        <w:t>寒假社会实践心得体会通用</w:t>
      </w:r>
      <w:bookmarkEnd w:id="0"/>
    </w:p>
    <w:p>
      <w:pPr>
        <w:pStyle w:val="Normal"/>
        <w:rPr/>
      </w:pPr>
      <w:r>
        <w:rPr/>
        <w:t>社会实践是每个大学生必须拥有的一段经历，它使我在实践中了解社会，拓展自身的知识面，扩大与社会的接触面，为以后进一步走出象牙塔，走向社会打下坚实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返家乡”为我们青年学生提供了提升自己的平台，同时也让我们有机会为建设家乡贡献自己的一份力。脚下良田千万亩，只爱家乡一寸土。希望我的家乡清徐能够大步迈向未来、繁荣昌盛，人民生活越来越富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