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记录范文"/>
      <w:r>
        <w:rPr/>
        <w:t>工作会议记录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下午，副院长黄后宝主持召开防震减灾工作会议，相关职能科室负责同志章泾萍、周玉森、顾莉、王春音、姚勇、张斌华、王健、田雷、凌江文、毛丽英、王欢、曹根皓、汪继军出席会议。会议对《皖医弋矶山医院防震减灾应急预案》和《皖医弋矶山医院防震减灾应急疏散演练方案》进行了讨论，并在科学分析当前安全生产形式的基础上，对医院近期防震减灾工作进行了研究部署，现将有关会议决议纪要如下：</w:t>
      </w:r>
    </w:p>
    <w:p>
      <w:pPr>
        <w:pStyle w:val="Normal"/>
        <w:rPr/>
      </w:pPr>
      <w:r>
        <w:rPr/>
        <w:t>一、各部门要高度重视当前的震情形势和防震减灾工作现状，站在讲政治、顾大局、保稳定的高度，从维护人民群众生命财产安全的角度出发，牢固树立“以人为本”的理念，进一步统一思想、提高认识，切实增强做好防震减灾工作的紧迫感和责任感。</w:t>
      </w:r>
    </w:p>
    <w:p>
      <w:pPr>
        <w:pStyle w:val="Normal"/>
        <w:rPr/>
      </w:pPr>
      <w:r>
        <w:rPr/>
        <w:t>二、进一步加强制度建设，深入贯彻落实《中华人民共和国防震减灾法》、《地震应急预案管理暂行办法》，结合工作实际，进一步完善《皖医弋矶山医院防震减灾应急预案》和《皖医弋矶山医院防震减灾应急疏散演练方案》，明确应急工作程序、层级管理职责和协调联动机制，不断增强制度建设的针对性、实效性和可操作性，为防震减灾工作的开展提供法律依据和制度保障。</w:t>
      </w:r>
    </w:p>
    <w:p>
      <w:pPr>
        <w:pStyle w:val="Normal"/>
        <w:rPr/>
      </w:pPr>
      <w:r>
        <w:rPr/>
        <w:t>三、不断完善工作机制，各部门要把防震减灾工作列入重要的议事日程，落实防震减灾工作责任制，定期研究解决防震减灾工作中的重大问题并建立监督检查制度，确保防震减灾工作高效有序地开展</w:t>
      </w:r>
      <w:r>
        <w:rPr/>
        <w:t>;</w:t>
      </w:r>
      <w:r>
        <w:rPr/>
        <w:t>医院防震减灾应急指挥部及各工作组成员位要树立全局观念，分工负责，密切配合，积极加强与政府机构及有关部门的沟通协调，全面提高灾情预报、灾害防御和应急救援能力，形成政府主导、专群结合、社会参与的防震减灾工作格局，最大限度减轻灾害损失。</w:t>
      </w:r>
    </w:p>
    <w:p>
      <w:pPr>
        <w:pStyle w:val="Normal"/>
        <w:rPr/>
      </w:pPr>
      <w:r>
        <w:rPr/>
        <w:t>四、加强防震减灾能力建设。立足“预防为主，防御与救助相结合”的工作方针，强化软硬件设施抗震设防和保障能力，院内新建、改建、扩建工程项目及后勤设备均严格按照</w:t>
      </w:r>
      <w:r>
        <w:rPr/>
        <w:t>7</w:t>
      </w:r>
      <w:r>
        <w:rPr/>
        <w:t>级标准抗震设防，并根据需要加强计算机网络、通信设备的配置和管理，提升信息系统容灾备份能力，确保交通、通信及后勤设施的正常运行和及时抢救，切实增强应对灾害的综合协调和抢险救灾能力。</w:t>
      </w:r>
    </w:p>
    <w:p>
      <w:pPr>
        <w:pStyle w:val="Normal"/>
        <w:rPr/>
      </w:pPr>
      <w:r>
        <w:rPr/>
        <w:t>五、加强防震减灾应急救援体系建设。牢固树立“防大震、救大灾”的思想，健全完善灾情应急指挥体系，加强灾害救援力量建设，发展壮大救援志愿者队伍，合理配备应急救援器材和装备，定期开展应急救援知识和技能培训，组织经常性的应急演练，做好灾情发生时患者及伤员的抢救、转运和治疗工作，提高现场救援和后方指挥能力</w:t>
      </w:r>
      <w:r>
        <w:rPr/>
        <w:t>;</w:t>
      </w:r>
      <w:r>
        <w:rPr/>
        <w:t>进一步建立和完善地震应急资金和物资储备制度，防震减灾工作经费列入医院财政年度预算，并根据需要确定基本食品、生活用品、药物器材的储备品种和规模，完善紧急状态下物资储备、调拨、配送和使用机制，逐步建立与防震减灾工作相适应的应急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宣传教育，提高群众应对灾害的能力。各部门要本着“积极、慎重、科学有效”的原则，积极通过广播、网络、专题讲座等媒介和形式，大力宣传和普及防震减灾科学知识，提高公众对于地震、防震、避震和各种灾害性事件的基本鉴别能力、心理承受能力和自救互救能力，为工作开展营造良好的思想保证和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