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最新观后感心得体会范文"/>
      <w:r>
        <w:rPr/>
        <w:t>青年大学习第八季最新观后感心得体会范文</w:t>
      </w:r>
      <w:bookmarkEnd w:id="0"/>
    </w:p>
    <w:p>
      <w:pPr>
        <w:pStyle w:val="Normal"/>
        <w:widowControl/>
        <w:bidi w:val="0"/>
        <w:spacing w:before="180" w:after="180"/>
        <w:jc w:val="left"/>
        <w:rPr/>
      </w:pPr>
      <w:r>
        <w:rPr/>
        <w:t>__</w:t>
      </w:r>
      <w:r>
        <w:rPr/>
        <w:t>县法院的广大党员干警在新型冠状病毒感染的肺炎疫情的防控战斗中冲锋在前，在疫情防控的关键时刻，积极投身到法院机关的疫情防控工作中。该院牢固树立全心全意为人民服务的宗旨，全力保障人民群众和全院干警的生命健康，在疫情防控的第一时间就成立了新型冠状病毒感染的肺炎疫情联防联控工作领导小组，设立领导小组办公室，办公室主任由</w:t>
      </w:r>
      <w:r>
        <w:rPr/>
        <w:t>__</w:t>
      </w:r>
      <w:r>
        <w:rPr/>
        <w:t>县人民法院综合办公室主任贾云刚同志担任。在春节期间，他放弃了照顾因突发脑血栓而住院的岳母，投入到了紧急的新型冠状病毒感染的肺炎疫情防控工作中，坚守岗位，尽职尽责认真做好排查、消毒、后勤保障等工作。他的妻子很支持丈夫工作，无怨无悔地一个人担负起照顾母亲的重担。时逢春节期间，药店、超市基本处于休业状态，零星开门营业的，口罩和消毒液也都因此次疫情而被百姓抢空。于是他集思广益想尽一切办法寻找货源，总计采购到了</w:t>
      </w:r>
      <w:r>
        <w:rPr/>
        <w:t>3M</w:t>
      </w:r>
      <w:r>
        <w:rPr/>
        <w:t>口罩</w:t>
      </w:r>
      <w:r>
        <w:rPr/>
        <w:t>100</w:t>
      </w:r>
      <w:r>
        <w:rPr/>
        <w:t>个，一次性医用口罩</w:t>
      </w:r>
      <w:r>
        <w:rPr/>
        <w:t>200</w:t>
      </w:r>
      <w:r>
        <w:rPr/>
        <w:t>个，消毒液</w:t>
      </w:r>
      <w:r>
        <w:rPr/>
        <w:t>3</w:t>
      </w:r>
      <w:r>
        <w:rPr/>
        <w:t>瓶，寻找到外地货源消毒液</w:t>
      </w:r>
      <w:r>
        <w:rPr/>
        <w:t>20</w:t>
      </w:r>
      <w:r>
        <w:rPr/>
        <w:t>斤。他带头坚守岗位，值班值守，在全院上班之前就做好了预案。在诉讼服务中心、审判法庭、办公楼入口等区域张贴了工作通告和接受体温检测的温馨提示。在物资紧缺的情况下在全院范围内征集到体温检测仪</w:t>
      </w:r>
      <w:r>
        <w:rPr/>
        <w:t>4</w:t>
      </w:r>
      <w:r>
        <w:rPr/>
        <w:t>台，及时配发给了负责体温检测的工作人员。及时发布防控知识手册，尽心尽力宣传提升全院工作人员的防控知识水平。</w:t>
      </w:r>
      <w:r>
        <w:rPr/>
        <w:t>LED</w:t>
      </w:r>
      <w:r>
        <w:rPr/>
        <w:t>大屏幕二十四小时滚动播放关于疫情防控注意事项，制作并发放了疫情宣传单</w:t>
      </w:r>
      <w:r>
        <w:rPr/>
        <w:t>1000</w:t>
      </w:r>
      <w:r>
        <w:rPr/>
        <w:t>余张。在室外明显位置张贴悬挂抗击疫情宣传条幅四幅。在防控工作紧张进行的同时，贾云刚同志第一时间向党组织靠拢，他说在当前疫情防控工作中，涌现出的大量的先进党员干部事迹深深打动了他。充分认识到面对目前这场没有硝烟的战斗，共产党员就是要时刻冲锋在前。于是他庄严写下入党申请书和思想汇报递交给了法院党支部。贾云刚在做好法院机关的防控工作的同时，在院领导的带领下，还协助</w:t>
      </w:r>
      <w:r>
        <w:rPr/>
        <w:t>__</w:t>
      </w:r>
      <w:r>
        <w:rPr/>
        <w:t>法院的驻村干部在包保村严格落实群防群治、联防联控各项工作举措。在此期间对梨树沟新村和老村</w:t>
      </w:r>
      <w:r>
        <w:rPr/>
        <w:t>14</w:t>
      </w:r>
      <w:r>
        <w:rPr/>
        <w:t>户、东岗村共计</w:t>
      </w:r>
      <w:r>
        <w:rPr/>
        <w:t>98</w:t>
      </w:r>
      <w:r>
        <w:rPr/>
        <w:t>户村民，进行逐户、逐人精准摸排有无外来人口和返乡人员。在整个排查过程中真正做到了排查无死角、人员全覆盖、信息无遗漏。经过排查目前包保村中没有从武汉返乡人员和密切接触者。对其他返乡者努力做好心理疏导、情绪安抚和生活服务保障等工作。疫情就是命令，防控就是责任。只要广大党员干部发扬不畏艰险、无私奉献的精神，坚定站在疫情防控第一线，始终同人民在一起，始终与百姓心连心，切实做好疫情防控工作，我们就一定能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