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操行评语"/>
      <w:r>
        <w:rPr/>
        <w:t>2023</w:t>
      </w:r>
      <w:r>
        <w:rPr/>
        <w:t>高三学期操行评语</w:t>
      </w:r>
      <w:bookmarkEnd w:id="0"/>
    </w:p>
    <w:p>
      <w:pPr>
        <w:pStyle w:val="Normal"/>
        <w:rPr/>
      </w:pPr>
      <w:r>
        <w:rPr/>
        <w:t>1.</w:t>
      </w:r>
      <w:r>
        <w:rPr/>
        <w:t>陈高甜同学：你家里人说你脑子有点笨，你自己也总这么想，可老师想对你说，你一点也不笨，你和别人一样聪明。如果你能把精力多用在学习上，相信你的成绩会有所进步的。下学期别让老师失望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勇同学：虽然你不爱说话，但你在学习上非常用心，老师很喜欢你。虽然你的写字速度有点慢，成绩不够理想，但老师相信你会更加努力，取得令老师满意的成绩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赵宇星同学：你聪明漂亮，成绩优秀，一直是老师心中的骄傲，听说你将转回老家读书，老师感到非常遗憾，是金子在哪里都会发光的，老师希望你能在新的环境中更茁壮的成长，老师希望你长大能成为一个有出息的人。</w:t>
      </w:r>
    </w:p>
    <w:p>
      <w:pPr>
        <w:pStyle w:val="Normal"/>
        <w:rPr/>
      </w:pPr>
      <w:r>
        <w:rPr/>
        <w:t>.</w:t>
      </w:r>
      <w:r>
        <w:rPr/>
        <w:t>杨兴旺同学：你刻苦努力、品学兼优，上课时总坐的那么端正，回答问题总是那么响亮，老师太喜欢你了，希望你能再接再厉，更上一层楼。</w:t>
      </w:r>
    </w:p>
    <w:p>
      <w:pPr>
        <w:pStyle w:val="Normal"/>
        <w:rPr/>
      </w:pPr>
      <w:r>
        <w:rPr/>
        <w:t>5.</w:t>
      </w:r>
      <w:r>
        <w:rPr/>
        <w:t>程乐同学：在课间，老师觉得你很可爱，但在学习时，老师有点恨铁不成钢，现在不好好学习，将来是要后悔的，你懂吗</w:t>
      </w:r>
      <w:r>
        <w:rPr/>
        <w:t>?</w:t>
      </w:r>
      <w:r>
        <w:rPr/>
        <w:t>请快速改正，做一个发奋读书的好孩子。</w:t>
      </w:r>
    </w:p>
    <w:p>
      <w:pPr>
        <w:pStyle w:val="Normal"/>
        <w:rPr/>
      </w:pPr>
      <w:r>
        <w:rPr/>
        <w:t>6.</w:t>
      </w:r>
      <w:r>
        <w:rPr/>
        <w:t>陶海燕同学：在学习上你比较认真，但你有点内向，不太爱与别人交流。老师希望你能够找到合适的学习方法，能更有效地去学习，也希望你能够更加开朗、活泼和可爱。</w:t>
      </w:r>
    </w:p>
    <w:p>
      <w:pPr>
        <w:pStyle w:val="Normal"/>
        <w:rPr/>
      </w:pPr>
      <w:r>
        <w:rPr/>
        <w:t>7.</w:t>
      </w:r>
      <w:r>
        <w:rPr/>
        <w:t>袁德慧同学：你漂亮可爱，聪明能干，是老师的好帮手，同学的好榜样，在你的努力下，我们班的纪律等各方面一直不错，“五星班”有你的一份功劳。在学习上，你也是非常有潜力的，如果你能更加刻苦，把潜力充分挖掘出来，相信你的未来不是梦。</w:t>
      </w:r>
    </w:p>
    <w:p>
      <w:pPr>
        <w:pStyle w:val="Normal"/>
        <w:rPr/>
      </w:pPr>
      <w:r>
        <w:rPr/>
        <w:t>8.</w:t>
      </w:r>
      <w:r>
        <w:rPr/>
        <w:t>刘宇奇同学：虽然你有点默默无闻，但老师却非常喜欢你，在老师心里你是一个踏实的孩子，希望你能更加刻苦，取得更大的进步，要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浩文同学：你很聪明，但是你却和懒惰交上了朋友，如果你能和懒惰绝交，老师相信你会取得不错的成绩，把精力用在学习上吧，别让老师失望</w:t>
      </w:r>
      <w:r>
        <w:rPr/>
        <w:t>!</w:t>
      </w:r>
      <w:r>
        <w:rPr/>
        <w:t>老师真心希望你能跟上同学们的学习步伐。</w:t>
      </w:r>
    </w:p>
    <w:p>
      <w:pPr>
        <w:pStyle w:val="Normal"/>
        <w:rPr/>
      </w:pPr>
      <w:r>
        <w:rPr/>
        <w:t>10.</w:t>
      </w:r>
      <w:r>
        <w:rPr/>
        <w:t>王克多同学：你很聪明，但是你却和懒惰交上了朋友，如果你能和懒惰绝交，老师相信你会取得不错的成绩，把精力用在学习上吧，别让老师失望</w:t>
      </w:r>
      <w:r>
        <w:rPr/>
        <w:t>!</w:t>
      </w:r>
      <w:r>
        <w:rPr/>
        <w:t>老师真心希望你能跟上同学们的学习步伐。</w:t>
      </w:r>
    </w:p>
    <w:p>
      <w:pPr>
        <w:pStyle w:val="Normal"/>
        <w:rPr/>
      </w:pPr>
      <w:r>
        <w:rPr/>
        <w:t>11.</w:t>
      </w:r>
      <w:r>
        <w:rPr/>
        <w:t>尚心平同学：你能够遵守课堂纪律，团结同学，热爱劳动，但你的胆子有点小，比如老师问你话时，你总是一言不发。老师希望你能再胆大点，学习效率再高点，取得好一点的成绩。</w:t>
      </w:r>
    </w:p>
    <w:p>
      <w:pPr>
        <w:pStyle w:val="Normal"/>
        <w:rPr/>
      </w:pPr>
      <w:r>
        <w:rPr/>
        <w:t>12.</w:t>
      </w:r>
      <w:r>
        <w:rPr/>
        <w:t>苏悦同学：你能够遵守课堂纪律，团结同学，热爱劳动，但你的胆子有点小，比如老师问你话时，你总是一言不发。老师希望你能胆子大一点，学习效率再高点，多动脑多动手，取得好一点的成绩。</w:t>
      </w:r>
    </w:p>
    <w:p>
      <w:pPr>
        <w:pStyle w:val="Normal"/>
        <w:rPr/>
      </w:pPr>
      <w:r>
        <w:rPr/>
        <w:t>13.</w:t>
      </w:r>
      <w:r>
        <w:rPr/>
        <w:t>徐永强同学：你为人老实，与同学团结友爱，是一个好孩子，老师很喜欢你。但做为男孩子，老师希望你能更加活泼一点，开朗一点，毕竟不能总让别人去猜你的心思。此外，在学习上如果你能再刻苦些，老师会更加喜欢你的。</w:t>
      </w:r>
    </w:p>
    <w:p>
      <w:pPr>
        <w:pStyle w:val="Normal"/>
        <w:rPr/>
      </w:pPr>
      <w:r>
        <w:rPr/>
        <w:t>14.</w:t>
      </w:r>
      <w:r>
        <w:rPr/>
        <w:t>汤海慧同学：你漂亮聪明，学习努力，与人友善，老师很喜欢你，但老师却隐约地感到你有点忧郁，并不能完全把心思放在学习上，虽然老师猜不透你在想什么，但老师希望你开朗、快乐，取得更好的成绩。</w:t>
      </w:r>
    </w:p>
    <w:p>
      <w:pPr>
        <w:pStyle w:val="Normal"/>
        <w:rPr/>
      </w:pPr>
      <w:r>
        <w:rPr/>
        <w:t>15.</w:t>
      </w:r>
      <w:r>
        <w:rPr/>
        <w:t>熊守怡同学：你学习刻苦，做事踏实，与人友善，老师很喜欢你。老师一直想给你调个好一点的位置，但你的个子有点高，坐在前面不太合适，老师希望你能不受环境干扰，取得更好的成绩。</w:t>
      </w:r>
    </w:p>
    <w:p>
      <w:pPr>
        <w:pStyle w:val="Normal"/>
        <w:rPr/>
      </w:pPr>
      <w:r>
        <w:rPr/>
        <w:t>16.</w:t>
      </w:r>
      <w:r>
        <w:rPr/>
        <w:t>赵旭阳同学：你从来不给老师惹麻烦，但你的学习成绩不太好，老师希望你能在学习上多动脑动手，力争有较大进步。</w:t>
      </w:r>
    </w:p>
    <w:p>
      <w:pPr>
        <w:pStyle w:val="Normal"/>
        <w:rPr/>
      </w:pPr>
      <w:r>
        <w:rPr/>
        <w:t>17.</w:t>
      </w:r>
      <w:r>
        <w:rPr/>
        <w:t>任晴同学：你是一个漂亮可爱的女孩，但你有时纪律不太好，作业也有点拖拉，如果你能专心点，努力点，老师相信你会取得好成绩的。</w:t>
      </w:r>
    </w:p>
    <w:p>
      <w:pPr>
        <w:pStyle w:val="Normal"/>
        <w:rPr/>
      </w:pPr>
      <w:r>
        <w:rPr/>
        <w:t>18.</w:t>
      </w:r>
      <w:r>
        <w:rPr/>
        <w:t>王文克同学：你与人友善，劳动积极，老师很喜欢你，最近老师发现你各方面均有了明显进步，但你仍须努力，特别是在学习上，请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顾文钰同学：你字写得很漂亮，但你的学习成绩却不太好，老师希望你能在学习上多动脑子，老师希望你的成绩能突破一位数，加油</w:t>
      </w:r>
      <w:r>
        <w:rPr/>
        <w:t>!</w:t>
      </w:r>
      <w:r>
        <w:rPr/>
        <w:t>侯笑伟同学：你诚实可爱，乐于助人，但你的学习却有点跟不上，老师希望你能多动脑动手，努力提高学习成绩，要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朱朔辉同学：你是一个踏实、认真、努力的孩子，老师挺喜欢你的，但你写的字不够好，性格也不够活泼，老师希望你能取长补短，继续努力，争取成为班里的尖子生。</w:t>
      </w:r>
    </w:p>
    <w:p>
      <w:pPr>
        <w:pStyle w:val="Normal"/>
        <w:rPr/>
      </w:pPr>
      <w:r>
        <w:rPr/>
        <w:t>21.</w:t>
      </w:r>
      <w:r>
        <w:rPr/>
        <w:t>江佳明同学：你天真、可爱，与同学团结友爱，上课回答问题也很积极，但老师想告诉你，在学习上要多想、多读、多写才行，同时希望你能做到合理饮食，否则会变成小胖子哦。</w:t>
      </w:r>
    </w:p>
    <w:p>
      <w:pPr>
        <w:pStyle w:val="Normal"/>
        <w:rPr/>
      </w:pPr>
      <w:r>
        <w:rPr/>
        <w:t>22.</w:t>
      </w:r>
      <w:r>
        <w:rPr/>
        <w:t>谯家乐同学：你聪明可爱，团结同学，老师挺喜欢你的，但老师觉得你并没有把劲完全用在学习上，有时上课会开小差，做小动作，这样可不好，要刻苦才行呀。</w:t>
      </w:r>
    </w:p>
    <w:p>
      <w:pPr>
        <w:pStyle w:val="Normal"/>
        <w:rPr/>
      </w:pPr>
      <w:r>
        <w:rPr/>
        <w:t>23.</w:t>
      </w:r>
      <w:r>
        <w:rPr/>
        <w:t>王蕊同学：你漂亮懂事，热爱劳动，最近在学习上有了明显进步，老师希望你能继续加油，取得更好的成绩，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徐海丽同学：你漂亮聪明，热爱劳动，乐于助人，最近在学习上进步很大，老师希望你能继续努力，取得更好的成绩。</w:t>
      </w:r>
    </w:p>
    <w:p>
      <w:pPr>
        <w:pStyle w:val="Normal"/>
        <w:rPr/>
      </w:pPr>
      <w:r>
        <w:rPr/>
        <w:t>25.</w:t>
      </w:r>
      <w:r>
        <w:rPr/>
        <w:t>张晶同学：你活泼可爱，是个好女孩，老师挺喜欢你的。但老师希望你能在学习上多下功夫，取得更好的成绩。</w:t>
      </w:r>
    </w:p>
    <w:p>
      <w:pPr>
        <w:pStyle w:val="Normal"/>
        <w:rPr/>
      </w:pPr>
      <w:r>
        <w:rPr/>
        <w:t>26.</w:t>
      </w:r>
      <w:r>
        <w:rPr/>
        <w:t>王学成同学：你听课认真，遵守纪律，能够按时完成作业，还是个尊敬老师的好孩子，如果学习效率能再高点，老师会更加喜欢你，老师希望你学习能够进步。</w:t>
      </w:r>
    </w:p>
    <w:p>
      <w:pPr>
        <w:pStyle w:val="Normal"/>
        <w:rPr/>
      </w:pPr>
      <w:r>
        <w:rPr/>
        <w:t>27.</w:t>
      </w:r>
      <w:r>
        <w:rPr/>
        <w:t>马文霞同学：你勤奋刻苦，漂亮可爱，老师很喜欢你。但是老师必须提醒你，天天吃泡面可不行哦，老师希望你能在新学期学习更上一层楼。</w:t>
      </w:r>
    </w:p>
    <w:p>
      <w:pPr>
        <w:pStyle w:val="Normal"/>
        <w:rPr/>
      </w:pPr>
      <w:r>
        <w:rPr/>
        <w:t>28.</w:t>
      </w:r>
      <w:r>
        <w:rPr/>
        <w:t>龚美红同学：你很可爱，但你写的字有很多老师都不认识，老师希望你能先从写字入手，跟上大家学习的步伐，老师相信你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胡本玉同学：老师发现你是一位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每次值日你总会争着抢着去干，当别人有困难时</w:t>
      </w:r>
      <w:r>
        <w:rPr/>
        <w:t>,</w:t>
      </w:r>
      <w:r>
        <w:rPr/>
        <w:t>你总是会热心帮助</w:t>
      </w:r>
      <w:r>
        <w:rPr/>
        <w:t>,</w:t>
      </w:r>
      <w:r>
        <w:rPr/>
        <w:t>如果你上课的时候能再专心点</w:t>
      </w:r>
      <w:r>
        <w:rPr/>
        <w:t>,</w:t>
      </w:r>
      <w:r>
        <w:rPr/>
        <w:t>学习上能再刻苦点，老师会更加喜欢你。</w:t>
      </w:r>
    </w:p>
    <w:p>
      <w:pPr>
        <w:pStyle w:val="Normal"/>
        <w:rPr/>
      </w:pPr>
      <w:r>
        <w:rPr/>
        <w:t>30.</w:t>
      </w:r>
      <w:r>
        <w:rPr/>
        <w:t>李莲同学：你是个文静、勤奋、好学的孩子。学习努力，作业认真，老师和同学们都很喜欢你</w:t>
      </w:r>
      <w:r>
        <w:rPr/>
        <w:t>.</w:t>
      </w:r>
      <w:r>
        <w:rPr/>
        <w:t>希望你继续努力</w:t>
      </w:r>
      <w:r>
        <w:rPr/>
        <w:t>,</w:t>
      </w:r>
      <w:r>
        <w:rPr/>
        <w:t>上课能够大胆发言，争取取得更大的进步。此外，老师还希望你能活泼起来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李国强同学：你聪明可爱，脑子灵活，语言表达能力强，总能出色地回答别人不能回答的问题，可是你上课注意力不够集中，爱做小动作，老师希望你能脚踏实地，勤奋学习，力争成为班里数一数二的尖子生。</w:t>
      </w:r>
    </w:p>
    <w:p>
      <w:pPr>
        <w:pStyle w:val="Normal"/>
        <w:rPr/>
      </w:pPr>
      <w:r>
        <w:rPr/>
        <w:t>32.</w:t>
      </w:r>
      <w:r>
        <w:rPr/>
        <w:t>王粤川同学：在老师的印象里，你是个懂事的孩子，可是为什么在学习上你却象变了一个人，上课不专心听讲，作业不能按时完成，考试总是考不到两位数，你能告诉老师这是为什么吗</w:t>
      </w:r>
      <w:r>
        <w:rPr/>
        <w:t>?</w:t>
      </w:r>
      <w:r>
        <w:rPr/>
        <w:t>你知道老师多么希望你能够学习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李瑞琪同学：你乐于助人，品德优秀，学习认真，作业工整，做班长也总是那么负责，老师很喜欢你。希望你能再接再厉，在学习上更上一层楼。</w:t>
      </w:r>
    </w:p>
    <w:p>
      <w:pPr>
        <w:pStyle w:val="Normal"/>
        <w:rPr/>
      </w:pPr>
      <w:r>
        <w:rPr/>
        <w:t>34.</w:t>
      </w:r>
      <w:r>
        <w:rPr/>
        <w:t>张志慧同学：你学习非常努力，做事也非常认真，是老师的乖学生，家中的乖宝贝。老师希望你能够更加刻苦，取得更好的成绩。</w:t>
      </w:r>
    </w:p>
    <w:p>
      <w:pPr>
        <w:pStyle w:val="Normal"/>
        <w:rPr/>
      </w:pPr>
      <w:r>
        <w:rPr/>
        <w:t>35.</w:t>
      </w:r>
      <w:r>
        <w:rPr/>
        <w:t>崔文乐同学：你是个聪明的孩子，但老师发现你上课有点走神，学习不够努力，老师希望你能勤奋刻苦，取得好成绩。</w:t>
      </w:r>
    </w:p>
    <w:p>
      <w:pPr>
        <w:pStyle w:val="Normal"/>
        <w:rPr/>
      </w:pPr>
      <w:r>
        <w:rPr/>
        <w:t>36.</w:t>
      </w:r>
      <w:r>
        <w:rPr/>
        <w:t>卢琦同学：你非常聪明，是一个非常有潜力的孩子，可是老师总是觉得你不能够完全把心思用在学习上，上课爱开小差，做小动作，爱说小话，如果你能够用心去学习，老师相信你一定会成为班里的尖子生，你愿意成为老师的骄傲吗</w:t>
      </w:r>
      <w:r>
        <w:rPr/>
        <w:t>?</w:t>
      </w:r>
    </w:p>
    <w:p>
      <w:pPr>
        <w:pStyle w:val="Normal"/>
        <w:rPr/>
      </w:pPr>
      <w:r>
        <w:rPr/>
        <w:t>37.</w:t>
      </w:r>
      <w:r>
        <w:rPr/>
        <w:t>刘鸿同学：你是个尊敬师长，乐于助人，热爱劳动的孩子，老师很喜欢你，但是你的学习成绩不够好，老师希望你上课时能让脑子动起来，把注意力集中到学习上来，希望你能在学习上取得进步。</w:t>
      </w:r>
    </w:p>
    <w:p>
      <w:pPr>
        <w:pStyle w:val="Normal"/>
        <w:rPr/>
      </w:pPr>
      <w:r>
        <w:rPr/>
        <w:t>38.</w:t>
      </w:r>
      <w:r>
        <w:rPr/>
        <w:t>骆沪同学：你总是那么刻苦、努力，默默无闻，可是你的成绩却不够理想，老师希望你能再活泼点，能找到得当的学习方法，使学习成绩有所提高，更加健康快乐的成长。</w:t>
      </w:r>
    </w:p>
    <w:p>
      <w:pPr>
        <w:pStyle w:val="Normal"/>
        <w:rPr/>
      </w:pPr>
      <w:r>
        <w:rPr/>
        <w:t>39.</w:t>
      </w:r>
      <w:r>
        <w:rPr/>
        <w:t>张艺文同学：你聪明漂亮，品德端正，学习认真，还写了一手漂亮的字，老师特别喜欢你。此外老师还要感谢你，在你的带领下，我们班的卫生工作多次得到了学校的好评。老师希望你能够继续努力，力争成为一个更加优秀的学生。</w:t>
      </w:r>
    </w:p>
    <w:p>
      <w:pPr>
        <w:pStyle w:val="Normal"/>
        <w:rPr/>
      </w:pPr>
      <w:r>
        <w:rPr/>
        <w:t>0.</w:t>
      </w:r>
      <w:r>
        <w:rPr/>
        <w:t>吴湘同学：老师印象中你是个很踏实的女孩，学习、劳动和品德都挺好的，但是最近上课话有点多，这样不太好，会直接影响到学习成绩，老师希望你在新的学期里能有所改观，取得更好的成绩。</w:t>
      </w:r>
    </w:p>
    <w:p>
      <w:pPr>
        <w:pStyle w:val="Normal"/>
        <w:rPr/>
      </w:pPr>
      <w:r>
        <w:rPr/>
        <w:t>1.</w:t>
      </w:r>
      <w:r>
        <w:rPr/>
        <w:t>梁家兴同学：你聪明帅气，思维活跃，各项活动都能积极踊跃地参加，老师很喜欢你，但老师希望你能改掉你的坏脾气，在学习上也希望你能更加刻苦，取得更加优异的成绩。</w:t>
      </w:r>
    </w:p>
    <w:p>
      <w:pPr>
        <w:pStyle w:val="Normal"/>
        <w:rPr/>
      </w:pPr>
      <w:r>
        <w:rPr/>
        <w:t>2.</w:t>
      </w:r>
      <w:r>
        <w:rPr/>
        <w:t>周海生同学：你为人很老实，学习很努力，品德也不错，但学习成绩却不够理想，老师希望你能够多动脑子，提高学习效率，把学习搞好。</w:t>
      </w:r>
    </w:p>
    <w:p>
      <w:pPr>
        <w:pStyle w:val="Normal"/>
        <w:rPr/>
      </w:pPr>
      <w:r>
        <w:rPr/>
        <w:t>3.</w:t>
      </w:r>
      <w:r>
        <w:rPr/>
        <w:t>刘潇凡同学你聪明可爱，写了一手漂亮的字，老师很喜欢你，但老师觉得你的成绩还不能令人完全满意，凭你的聪明，你完全可以学得再好些，老师希望下学期，你能沉下心来学习，取得优异的成绩。</w:t>
      </w:r>
    </w:p>
    <w:p>
      <w:pPr>
        <w:pStyle w:val="Normal"/>
        <w:rPr/>
      </w:pPr>
      <w:r>
        <w:rPr/>
        <w:t>4.</w:t>
      </w:r>
      <w:r>
        <w:rPr/>
        <w:t>谢太宽同学：你憨厚可爱，但你做事实在是有点慢，如果你能加快点速度，老师会更加喜欢你的。</w:t>
      </w:r>
    </w:p>
    <w:p>
      <w:pPr>
        <w:pStyle w:val="Normal"/>
        <w:rPr/>
      </w:pPr>
      <w:r>
        <w:rPr/>
        <w:t>5.</w:t>
      </w:r>
      <w:r>
        <w:rPr/>
        <w:t>罗建波同学：你纯朴可爱，与人友善，脸上总是荡漾着天真的笑容，老师很喜欢你，如果你上课能再专心点，学习再刻苦点，老师会更加喜欢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王坤定同学：虽然你不能象其他孩子一样在学习上取得优异的成绩，但老师打心眼里喜欢你，你质朴纯真，憨厚可爱，对于你每天坚持给老师送画的事，老师很感动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