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小动物的建议书"/>
      <w:r>
        <w:rPr/>
        <w:t>保护小动物的建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我郑重呼吁各界尊重生命、关爱生命的有识之士：</w:t>
      </w:r>
    </w:p>
    <w:p>
      <w:pPr>
        <w:pStyle w:val="Normal"/>
        <w:rPr/>
      </w:pPr>
      <w:r>
        <w:rPr/>
        <w:t>1.</w:t>
      </w:r>
      <w:r>
        <w:rPr/>
        <w:t>尊重生命，尊重动物，不吝啬自己的爱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自己的宠物年老、体弱、生病还是残疾，都不放弃、不抛弃它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动物不受饥渴、伤害和疾病威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证动物有一定的自由，让它们生活无所恐惧，能自由表达天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能力和条件的人，对流浪动物进行有责任感的收养、领养、寄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依法合理、人道的利用动物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不从非法商贩处购买伴侣动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不虐待、不伤害流浪动物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将“关爱生命，善待动物”的理念传播给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们一点点的爱心和所做的这些简单的事情，就能够让那些还在外面流浪的小动物们重新获得一个温暖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