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关于地球建议书的作文"/>
      <w:r>
        <w:rPr/>
        <w:t>写关于地球建议书的作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是我们的母亲，她用甘甜的乳汁哺育了我们。原来的地球是多么的可爱、楚楚动人，可是，现在的人类为了自己的利益，变得贪婪起来，地球已经变得不再美丽了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其实，人类做出的很多事情都是属于浪费资源和污染环境的表现。例如：洗手和洗碗时水龙头开得很大、洗手搓肥皂时不关水龙头、本子和白纸还没写完就扔了、大量排放有毒气体、大量排放污水、乱扔垃圾、随地吐痰、汽车后面的排气管排出的废气等等，都是在浪费资源和污染环境，所以，请您一定要让大家改正这些不好的行为。</w:t>
      </w:r>
    </w:p>
    <w:p>
      <w:pPr>
        <w:pStyle w:val="Normal"/>
        <w:rPr/>
      </w:pPr>
      <w:r>
        <w:rPr/>
        <w:t>局长先生，您知道为什么人类会变得这样吗</w:t>
      </w:r>
      <w:r>
        <w:rPr/>
        <w:t>?</w:t>
      </w:r>
      <w:r>
        <w:rPr/>
        <w:t>我觉得这是因为你们环保局的环保意识没有宣传好，要么，就是你们宣传的东西不能让人们心服口服，所以，你们环保局也要多宣传一些有效的环保意识，让人们能够更加清楚的知道浪费资源和污染环境的坏处，从而让人们开始保护地球。</w:t>
      </w:r>
    </w:p>
    <w:p>
      <w:pPr>
        <w:pStyle w:val="Normal"/>
        <w:rPr/>
      </w:pPr>
      <w:r>
        <w:rPr/>
        <w:t>在此，我向您提出以下几点建议：</w:t>
      </w:r>
    </w:p>
    <w:p>
      <w:pPr>
        <w:pStyle w:val="Normal"/>
        <w:rPr/>
      </w:pPr>
      <w:r>
        <w:rPr/>
        <w:t>一、对于用水较少的家庭，实行低价收费</w:t>
      </w:r>
      <w:r>
        <w:rPr/>
        <w:t>;</w:t>
      </w:r>
      <w:r>
        <w:rPr/>
        <w:t>对于用水较多的家庭，实行高价收费。</w:t>
      </w:r>
    </w:p>
    <w:p>
      <w:pPr>
        <w:pStyle w:val="Normal"/>
        <w:rPr/>
      </w:pPr>
      <w:r>
        <w:rPr/>
        <w:t>二、在春天的植树节时，开展植树活动，然后对于参加植树的人发礼物。</w:t>
      </w:r>
    </w:p>
    <w:p>
      <w:pPr>
        <w:pStyle w:val="Normal"/>
        <w:rPr/>
      </w:pPr>
      <w:r>
        <w:rPr/>
        <w:t>三、在夏天时，开展一些“捡垃圾”活动，然后对于参加者发一些奖励。</w:t>
      </w:r>
    </w:p>
    <w:p>
      <w:pPr>
        <w:pStyle w:val="Normal"/>
        <w:rPr/>
      </w:pPr>
      <w:r>
        <w:rPr/>
        <w:t>四、对于浪费资源和污染环境的行为实行高额罚款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让我们大家一起来保护环境，保护我们的地球母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