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竞赛活动领导讲话"/>
      <w:r>
        <w:rPr/>
        <w:t>劳动竞赛活动领导讲话</w:t>
      </w:r>
      <w:bookmarkEnd w:id="0"/>
    </w:p>
    <w:p>
      <w:pPr>
        <w:pStyle w:val="Normal"/>
        <w:rPr/>
      </w:pPr>
      <w:r>
        <w:rPr/>
        <w:t>尊敬各位领导、同志们、工友们：</w:t>
      </w:r>
    </w:p>
    <w:p>
      <w:pPr>
        <w:pStyle w:val="Normal"/>
        <w:rPr/>
      </w:pPr>
      <w:r>
        <w:rPr/>
        <w:t>今天，中建八局第三建设有限公司在这里隆重召开</w:t>
      </w:r>
      <w:r>
        <w:rPr/>
        <w:t>**</w:t>
      </w:r>
      <w:r>
        <w:rPr/>
        <w:t>万达广场项目开展劳动竞赛暨创建工人先锋号活动启动大会，动员广大职工积极参加重点工程劳动竞赛活动，加快工程建设步伐，不断提升企业和职工的竞争力，为出色完成重点工程建设任务作出新的贡献。在此，我谨代表</w:t>
      </w:r>
      <w:r>
        <w:rPr/>
        <w:t>**</w:t>
      </w:r>
      <w:r>
        <w:rPr/>
        <w:t>市劳动竞赛委员会、</w:t>
      </w:r>
      <w:r>
        <w:rPr/>
        <w:t>**</w:t>
      </w:r>
      <w:r>
        <w:rPr/>
        <w:t>市总工会对中建八局第三建设有限公司开展劳动竞赛、创建工人先锋号活动的启动表示热烈的祝贺</w:t>
      </w:r>
      <w:r>
        <w:rPr/>
        <w:t>!</w:t>
      </w:r>
      <w:r>
        <w:rPr/>
        <w:t>对辛勤工作在施工一线的广大工友表示亲切的慰问</w:t>
      </w:r>
      <w:r>
        <w:rPr/>
        <w:t>!</w:t>
      </w:r>
      <w:r>
        <w:rPr/>
        <w:t>开展社会主义劳动竞赛是我国工人阶级的伟大创举和优良传统，也是新形势下调动职工积极性和创造性的重要途径，组织开展重点工程劳动竞赛，有利于实施群众性经济技术创新工程，有利于提高工程管理水平，保证工程质量，加快工程建设速度</w:t>
      </w:r>
      <w:r>
        <w:rPr/>
        <w:t>;</w:t>
      </w:r>
      <w:r>
        <w:rPr/>
        <w:t>有利于建筑系统高素质职工队伍建设，促进生产要素优化配置。同时，对于搭建施工企业和建设方互动平台，实现企业与职工互利双赢目标，都具有十分重要的意义。</w:t>
      </w:r>
      <w:r>
        <w:rPr/>
        <w:t>****</w:t>
      </w:r>
      <w:r>
        <w:rPr/>
        <w:t>万达广场项目建设是</w:t>
      </w:r>
      <w:r>
        <w:rPr/>
        <w:t>**</w:t>
      </w:r>
      <w:r>
        <w:rPr/>
        <w:t>市委、市政府为改善百姓生活质量、推动和谐社会构建的一项民心工程，充分体现了政府情为民所系、利为民所谋的执政理念</w:t>
      </w:r>
      <w:r>
        <w:rPr/>
        <w:t>**</w:t>
      </w:r>
      <w:r>
        <w:rPr/>
        <w:t>应民意、为民办事的坚定决心。</w:t>
      </w:r>
    </w:p>
    <w:p>
      <w:pPr>
        <w:pStyle w:val="Normal"/>
        <w:rPr/>
      </w:pPr>
      <w:r>
        <w:rPr/>
        <w:t>开展劳动竞赛、创建工人先锋号等活动是中建八局结合自身特点在劳动竞赛上的一种创新，是当好主力军，建功</w:t>
      </w:r>
      <w:r>
        <w:rPr/>
        <w:t>lsquo;</w:t>
      </w:r>
      <w:r>
        <w:rPr/>
        <w:t>十二五</w:t>
      </w:r>
      <w:r>
        <w:rPr/>
        <w:t>rsquo;</w:t>
      </w:r>
      <w:r>
        <w:rPr/>
        <w:t>劳动竞赛活动的具体体现，是创建学习型组织、争做知识型职工的重要载体，是发挥职工聪明才智和创造活力的广阔舞台。在广大职工中开展劳动竞赛暨三号联创活动，有利于调动职工比、学、赶、帮、超的积极性</w:t>
      </w:r>
      <w:r>
        <w:rPr/>
        <w:t>;</w:t>
      </w:r>
      <w:r>
        <w:rPr/>
        <w:t>有利于培养管理水平高、业务能力强、技术素质精的新型劳动者队伍。</w:t>
      </w:r>
    </w:p>
    <w:p>
      <w:pPr>
        <w:pStyle w:val="Normal"/>
        <w:widowControl/>
        <w:bidi w:val="0"/>
        <w:spacing w:before="180" w:after="180"/>
        <w:jc w:val="left"/>
        <w:rPr/>
      </w:pPr>
      <w:r>
        <w:rPr/>
        <w:t>开展劳动竞赛活动，要与创建工人先锋号工作密切结合起来，要把创建活动作为凝聚职工、团结职工、带领职工建功立业的一种有效形式，成为引领职工立足岗位、敬业奉献的重要载体和有效平台，在推进重点工程建设中发挥应有的重要作用。要广泛发动，积极营造创建氛围，形成全员参与的良好局面。要认真实施，及时总结活动经验，多出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