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一号开学国旗下讲话演讲稿"/>
      <w:r>
        <w:rPr/>
        <w:t>九月一号开学国旗下讲话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今天，我非常荣幸能在这里发言。首先，我代表高二、高三的全体同学，向刚刚迈入一中校园的学弟学妹们表示热烈的欢迎和衷心的祝贺。祝贺你们在经历了中考的磨练之后义无返顾地选择了一中。一中，这所有着近百年历史的名校，是成人者的基石，成才者的摇篮。选择一中，对于你们既是一次机遇，也是更大的挑战。希望你们能够抓住机遇，直面挑战，在一中这片沃土上，放飞新的梦想，踏上新的征程。</w:t>
      </w:r>
    </w:p>
    <w:p>
      <w:pPr>
        <w:pStyle w:val="Normal"/>
        <w:rPr/>
      </w:pPr>
      <w:r>
        <w:rPr/>
        <w:t>高二的同学们经过了一年的时间，已经融入了一中这个大家庭。这一学期，你们将去适应文理分科带来的新集体，应尽快调整心态，投入到新一阶段的学习中，学习纪律常抓不懈，在高二这个关键时期夯实基础、再创佳绩。打好学业水平测试这一仗。</w:t>
      </w:r>
    </w:p>
    <w:p>
      <w:pPr>
        <w:pStyle w:val="Normal"/>
        <w:rPr/>
      </w:pPr>
      <w:r>
        <w:rPr/>
        <w:t>如果说水是生命的源泉，那么梦想便是成功的源泉，世间万物都有自己的梦想，昙花倾尽毕生的力量，只为那一瞬间尽情绽放</w:t>
      </w:r>
      <w:r>
        <w:rPr/>
        <w:t>;</w:t>
      </w:r>
      <w:r>
        <w:rPr/>
        <w:t>流星释放所有的能量，只为在夜空中划过属于自己的弧线，正值青春的你我，正是做梦的年龄，更要懂得去追寻自己的梦。著名诗人艾青有两句诗：“梦里走了许多路，醒来还是在床上”梦想不是现实，需要奋斗，需要浇灌，才能收获，否则梦想就会成为空想，失去原有的意义，记住：“风帆，不挂满桅杆，是块无用的布，理想不付诸行动，是虚无缥缈的雾</w:t>
      </w:r>
      <w:r>
        <w:rPr/>
        <w:t>!”“</w:t>
      </w:r>
    </w:p>
    <w:p>
      <w:pPr>
        <w:pStyle w:val="Normal"/>
        <w:rPr/>
      </w:pPr>
      <w:r>
        <w:rPr/>
        <w:t>亲爱的高三同学们，或许你我己经熟识，或许你我还彼此陌生，但那并不重要，因为我们都怀着相同的理想，朝着相同的方向，我们都是肩并肩作战的同志。走进高</w:t>
      </w:r>
    </w:p>
    <w:p>
      <w:pPr>
        <w:pStyle w:val="Normal"/>
        <w:rPr/>
      </w:pPr>
      <w:r>
        <w:rPr/>
        <w:t>三，学习将化为时刻萦绕于耳的音符，时时处处对你的意志进行考验与磨炼。“面壁十年图破壁”，在这里，无数学子，和你一同接受精神的洗礼</w:t>
      </w:r>
      <w:r>
        <w:rPr/>
        <w:t>;“</w:t>
      </w:r>
      <w:r>
        <w:rPr/>
        <w:t>梅花香自苦寒来”在这里，你将为你的人生绘上亮丽的一笔，走进高</w:t>
      </w:r>
    </w:p>
    <w:p>
      <w:pPr>
        <w:pStyle w:val="Normal"/>
        <w:rPr/>
      </w:pPr>
      <w:r>
        <w:rPr/>
        <w:t>三，就踏上了用泪水、汗水和青春共同书写的生命征程，在这里，你将深深地体会到：青春是一首需要用如火的激情唱出美妙旋律的歌曲</w:t>
      </w:r>
      <w:r>
        <w:rPr/>
        <w:t>;</w:t>
      </w:r>
      <w:r>
        <w:rPr/>
        <w:t>青春是一个需要用坚实的足印将她羽化为现实的酣梦。走进高</w:t>
      </w:r>
    </w:p>
    <w:p>
      <w:pPr>
        <w:pStyle w:val="Normal"/>
        <w:rPr/>
      </w:pPr>
      <w:r>
        <w:rPr/>
        <w:t>三，就跨上了追寻色彩斑斓的人生的桥梁。在这里，你将明白只有付出，才有命运的恩赐。当数年后的某一天你以成功者的姿态回首这段时光时，你会嗅到这段岁月日志上沁人心脾的青春气息，走进高</w:t>
      </w:r>
    </w:p>
    <w:p>
      <w:pPr>
        <w:pStyle w:val="Normal"/>
        <w:rPr/>
      </w:pPr>
      <w:r>
        <w:rPr/>
        <w:t>三，就攀上了不断进取和向上的阶梯，</w:t>
      </w:r>
    </w:p>
    <w:p>
      <w:pPr>
        <w:pStyle w:val="Normal"/>
        <w:rPr/>
      </w:pPr>
      <w:r>
        <w:rPr/>
        <w:t>在这充满机遇与挑战的年代，我们的每一个梦想都有可能实现，但是，梦想的实现离不开我们的奋斗和付出。朋友，走进高</w:t>
      </w:r>
    </w:p>
    <w:p>
      <w:pPr>
        <w:pStyle w:val="Normal"/>
        <w:rPr/>
      </w:pPr>
      <w:r>
        <w:rPr/>
        <w:t>三，请你牢记：学海无涯，书山有径，艰辛过后便是甜蜜，人生有岸，毅力无穷。风雨之后终见彩虹。</w:t>
      </w:r>
    </w:p>
    <w:p>
      <w:pPr>
        <w:pStyle w:val="Normal"/>
        <w:rPr/>
      </w:pPr>
      <w:r>
        <w:rPr/>
        <w:t>金色的，那是拼搏，是挑灯夜读里酸涩难睁的双眼，是各项活动中永不放弃的倔强，是维护班级与学校的荣誉时不懈奋斗的汗水……</w:t>
      </w:r>
    </w:p>
    <w:p>
      <w:pPr>
        <w:pStyle w:val="Normal"/>
        <w:rPr/>
      </w:pPr>
      <w:r>
        <w:rPr/>
        <w:t>绿色的，那是闲适，是独自一人漫步散心的林阴道，是和朋友留下欢乐和牢骚的草坪，是遥望苍天白云、星空月夜的那扇窗……</w:t>
      </w:r>
    </w:p>
    <w:p>
      <w:pPr>
        <w:pStyle w:val="Normal"/>
        <w:rPr/>
      </w:pPr>
      <w:r>
        <w:rPr/>
        <w:t>还有那蓝色的忧愁和橙色的喜悦：缤纷的色彩，调绘出所有的记忆，同学们，人生能有几回搏，此时不搏更待何时</w:t>
      </w:r>
      <w:r>
        <w:rPr/>
        <w:t>!</w:t>
      </w:r>
      <w:r>
        <w:rPr/>
        <w:t>我们必须牢记、，天行健，君子以自强不息厅，在命运的激流中拼搏，须知、，大浪淘沙，方显真金本色</w:t>
      </w:r>
      <w:r>
        <w:rPr/>
        <w:t>;</w:t>
      </w:r>
      <w:r>
        <w:rPr/>
        <w:t>暴雨冲刷，更见青松巍峨“。让我们鼓足风帆，从一中这个风和日丽的港湾奋力远航</w:t>
      </w:r>
      <w:r>
        <w:rPr/>
        <w:t>;</w:t>
      </w:r>
      <w:r>
        <w:rPr/>
        <w:t>让我们携手并进，以信念为舵，以理想为帆，以汗水为桨，载着梦想之舟驶向成功的彼岸，为一中的明天再添辉煌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们，在教师节来临之际，我代表全体同学向你们说一声谢谢，你们辛苦啦，衷心地祝愿你们身体健康，合家幸福，亲爱的同学们，在新的学期，祝愿你们学习进步，梦想成真，我更祝愿一中四星创建早日成功，拥有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