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校爱家国旗下讲话稿三分钟"/>
      <w:r>
        <w:rPr/>
        <w:t>爱国爱校爱家国旗下讲话稿三分钟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今天国旗下讲话的题目是：爱国爱校，从我做起。</w:t>
      </w:r>
    </w:p>
    <w:p>
      <w:pPr>
        <w:pStyle w:val="Normal"/>
        <w:rPr/>
      </w:pPr>
      <w:r>
        <w:rPr/>
        <w:t>祖国，是一个庄严的称呼，是一种伟大力量的凝聚，是一种伟大感情的凝聚，他超越了时空，凝聚了人类最高层次的爱，中华民族是一个伟大的民族，爱国主义精神是我们这个民族之所以生生不息而盛开的最美的花朵。在我们祖国历史发展曲折过程中，爱国历来是人民所推崇的最高精神。进入二十一世纪的现在，我们祖国日益繁荣昌盛，爱国主义更应该是这个时代最强的，最令世人震撼的音符。</w:t>
      </w:r>
    </w:p>
    <w:p>
      <w:pPr>
        <w:pStyle w:val="Normal"/>
        <w:rPr/>
      </w:pPr>
      <w:r>
        <w:rPr/>
        <w:t>但是，作为一名中学生，怎样做才是爱国呢</w:t>
      </w:r>
      <w:r>
        <w:rPr/>
        <w:t>?“</w:t>
      </w:r>
      <w:r>
        <w:rPr/>
        <w:t>爱国”绝不是空洞的口号，而应立足于我们身边的具体行为。对我们每位学生来说，就是从点点滴滴小事做起，从日常行为规范做起，把爱国化为具体的行动。爱国，首先要爱自己的父母、爱家庭、爱学校、爱班级、爱老师、爱周围的人、爱周围的环境。试想一个连对自己养育之恩的父母都不爱的人，又如何去爱他的老师，去爱周围的人</w:t>
      </w:r>
      <w:r>
        <w:rPr/>
        <w:t>;</w:t>
      </w:r>
      <w:r>
        <w:rPr/>
        <w:t>一个不爱家的人，又怎会去爱自己的班集体，爱自己的学校</w:t>
      </w:r>
      <w:r>
        <w:rPr/>
        <w:t>?</w:t>
      </w:r>
      <w:r>
        <w:rPr/>
        <w:t>一个不爱集体，不爱学校，不爱周围环境的人又怎么可能去爱自己的祖国呢</w:t>
      </w:r>
      <w:r>
        <w:rPr/>
        <w:t>?</w:t>
      </w:r>
    </w:p>
    <w:p>
      <w:pPr>
        <w:pStyle w:val="Normal"/>
        <w:rPr/>
      </w:pPr>
      <w:r>
        <w:rPr/>
        <w:t>就让我们从我做起，从现在做起，让我们真心实意地尊重我们老师</w:t>
      </w:r>
      <w:r>
        <w:rPr/>
        <w:t>;</w:t>
      </w:r>
      <w:r>
        <w:rPr/>
        <w:t>让我们像对待自己亲兄弟亲姐妹一样去爱我的同学，互爱互学互助</w:t>
      </w:r>
      <w:r>
        <w:rPr/>
        <w:t>;</w:t>
      </w:r>
      <w:r>
        <w:rPr/>
        <w:t>让我们积极去参加各种健康有益的活动，热爱集体，为集体争荣誉，为学校争光彩</w:t>
      </w:r>
      <w:r>
        <w:rPr/>
        <w:t>;</w:t>
      </w:r>
      <w:r>
        <w:rPr/>
        <w:t>让我们去关注周围的环境，去自觉保护周围的一草一木，制止乱扔乱丢，保护我们周围的生态环境</w:t>
      </w:r>
      <w:r>
        <w:rPr/>
        <w:t>;</w:t>
      </w:r>
      <w:r>
        <w:rPr/>
        <w:t>让我们去关心周围的人、待人处事文明礼貌，助人为乐，团结向上，发挥中华民族传统美德，弘扬民族精神……</w:t>
      </w:r>
    </w:p>
    <w:p>
      <w:pPr>
        <w:pStyle w:val="Normal"/>
        <w:rPr/>
      </w:pPr>
      <w:r>
        <w:rPr/>
        <w:t>同学们，人无完人，每个人都是在克服不足、战胜错误的过程中成长起来的，不同的只是你是否敢于面对现实，勇敢地去挑战自己身上的陋习。如果，今天我们过于厚待自己的不足，明天必将为此付出惨痛的代价。因此，今天我们只有不断克服、不断战胜自己，并努力树立自我的美好形象，才能做一个文明的中学生，也才能做一个自豪的中国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力争使祖国变得更加美好的人才是最爱国的。”我相信在我们大家的共同努力下，世界将看到中国人的顽强与拼搏，世界将看到中华民族灿烂的笑容。中国风一定会在全世界舞动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