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月国旗下的讲话"/>
      <w:r>
        <w:rPr/>
        <w:t>十月国旗下的讲话</w:t>
      </w:r>
      <w:bookmarkEnd w:id="0"/>
    </w:p>
    <w:p>
      <w:pPr>
        <w:pStyle w:val="Normal"/>
        <w:rPr/>
      </w:pPr>
      <w:r>
        <w:rPr/>
        <w:t>谁说只有百花才能五彩缤纷，谁言只有彩虹才是五颜六色，我青春的色彩也不亚于百花，不逊于彩虹。</w:t>
      </w:r>
    </w:p>
    <w:p>
      <w:pPr>
        <w:pStyle w:val="Normal"/>
        <w:rPr/>
      </w:pPr>
      <w:r>
        <w:rPr/>
        <w:t>我的青春是绿色，如一棵青松，挺立在风雨中，拥有铮铮铁骨，活得果敢，刚烈，活得淋漓酣畅，掷地有声。</w:t>
      </w:r>
    </w:p>
    <w:p>
      <w:pPr>
        <w:pStyle w:val="Normal"/>
        <w:rPr/>
      </w:pPr>
      <w:r>
        <w:rPr/>
        <w:t>我的青春是青色，如清莲一般出淤泥而不染，同李白一般流在时间的长河中，展现着自我。</w:t>
      </w:r>
    </w:p>
    <w:p>
      <w:pPr>
        <w:pStyle w:val="Normal"/>
        <w:rPr/>
      </w:pPr>
      <w:r>
        <w:rPr/>
        <w:t>我的青春是灰色，就如一株突兀的树，和东坡一样立在历史的边缘，坚守着自我。投身平原，去体会那种“会挽雕弓如满月，西北望，射天狼”的粗旷</w:t>
      </w:r>
      <w:r>
        <w:rPr/>
        <w:t>;</w:t>
      </w:r>
      <w:r>
        <w:rPr/>
        <w:t>登上赤壁，去高唱“大讲东去，浪淘尽，千古风流人物”的雄浑</w:t>
      </w:r>
      <w:r>
        <w:rPr/>
        <w:t>;</w:t>
      </w:r>
      <w:r>
        <w:rPr/>
        <w:t>置身月下，去感受“十年生死两茫茫，不思量，自难忘”的凄美。</w:t>
      </w:r>
    </w:p>
    <w:p>
      <w:pPr>
        <w:pStyle w:val="Normal"/>
        <w:rPr/>
      </w:pPr>
      <w:r>
        <w:rPr/>
        <w:t>我的青春是黄色，象一枝黄花，像易安那样在红尘中寻寻觅觅。去欣赏风狂雨骤后“知否，知否，应是绿肥红瘦”的细密情趣，去品味月满西楼时“此情无计消除，才下眉头，却上心头”的忧愁情思，去感受溪亭日幕时分“争渡，争渡，惊起一滩欧鹭”的疏狂激越。</w:t>
      </w:r>
    </w:p>
    <w:p>
      <w:pPr>
        <w:pStyle w:val="Normal"/>
        <w:rPr/>
      </w:pPr>
      <w:r>
        <w:rPr/>
        <w:t>我的青春是白色，如一片空蒙水域。我时常坐在凉如水的夜色里，构思着故乡的月是否上弦，又是否下弦。也在心里一遍遍呤诵：“梦醒了又睡了，月缺了又圆了。故乡，可知有人在远方正为你一圈圈地消瘦……”属于我的岁月流淌在这片水域，远方的歌声寻觅着回乡的路。然而，我在这里独享月华，也独享牵挂。</w:t>
      </w:r>
    </w:p>
    <w:p>
      <w:pPr>
        <w:pStyle w:val="Normal"/>
        <w:rPr/>
      </w:pPr>
      <w:r>
        <w:rPr/>
        <w:t>我的青春也是透明的，这样的透明让我与别人少了一点隔阂，让人与世界多了一点亲近，在阳光下尽情感受生命的美丽与精彩。因为这透明，我的心灵天空顿时变得亮堂起来。“一花一世界，一树一菩提”，它们可以在我的心中洒落一地缤纷，洒出一片精彩。因为透明，所以不会在竞争的借口下酝酿着名利。地位，庇护着成就。财富。因为透明，所以不会对一切真诚单纯嗤之以鼻。因为透明，所以牢牢地把守着信念：痛若无奈背后会有幸福，背叛欺骗背后会有善良，这个喧嚣世界背后总会有支撑这个地球运转的东西，比如说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青春有着许许多多的颜色，每一种颜色有着它的一种含义，每一种颜色将会陪伴你一生。见证你灿烂的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